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вадцать два мгновения</w:t>
      </w:r>
    </w:p>
    <w:p>
      <w:pPr>
        <w:pStyle w:val="Heading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из жизни деревни на озере Лян</w:t>
      </w:r>
    </w:p>
    <w:p>
      <w:pPr>
        <w:pStyle w:val="Heading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 подножия горя Дзя-Дзин</w:t>
      </w:r>
    </w:p>
    <w:p>
      <w:pPr>
        <w:pStyle w:val="Heading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эма</w:t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"/>
        <w:ind w:left="0" w:firstLine="720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 озером наступил рассвет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ман стелется по воде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ыба плещется в камышах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а проснуться рыбакам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красные птицы поют, 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паясь в небесной выси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и свободны.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ань птицей и ты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лнце осветило землю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ие орхидеи в саду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янутся к свету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же садовник По ?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Щука плывет в камышах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глотила наживку – 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же на крючке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ончен ее недолгий век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ыбаки плывут домой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х лодки полны улова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оди огонь, Матушка Син !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ро обед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о на горе Дзя-Дзин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елестит молодой бамбук.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волен учитель Ин-Дзин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ет много крепких палок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красная Лин сажает рис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мужчины смотрят на нее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их взглядов краснеет она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до вечера еще далеко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урай уезжает на службу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рдый собой и полный надежд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ая жена провожает его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чальный бросает взгляд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щины полощут белье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холодной воде ручья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утят они и смеются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очень холодна вода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ремя обеда. Все расселись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дворе на циновках нарядных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семьи, старый Сяо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роткую произносит речь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тер шумит в кронах деревьев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леко разносится пение птиц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ая Син дремлет в тени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томилась после дневных трудов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чер все ближе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 ним и прохлада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йка детей окружила старого Сяо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вую сказку хотят услышать они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и вечер настал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я деревня, бросив дела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ремилась на праздник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о веселья и сакэ их ждет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красная Лин, потупив взгляд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ромно сидит в отдалении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ой Гао Ли, увидев ее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улыбкой приглашает на танец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красная Лин и молодой Гао Ли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месте в танце кружатся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ровно бьется сердце его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ей на душе неспокойно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тыли с сакэ пустеют быстро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о у крестьян веселья много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ют и танцую они, позабыв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втра рабочий день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и праздник окончен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тушка Син со столов убирает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ого работы еще впереди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уж клонит ко сну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гровое солнце медленно тонет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ихих водах озера Лян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ледние лучи бросает, 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 всеми до завтра прощаясь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красная Лин и молодой Гао Ли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отрят, как тонет солнце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епко взявшись за руки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х сердца бьются как одно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зеро Лян поглотило солнце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разу стало очень темно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небе тысячи звезд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может их сосчитать ?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ит вся деревня, 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атушка Син, и старый Сяо, и дети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красная Лин и молодой Гао Ли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сне друг о друге мечтают</w:t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инокая птица поет в ночи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ть ночью она не желает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вот и она замолчала,</w:t>
      </w:r>
    </w:p>
    <w:p>
      <w:pPr>
        <w:pStyle w:val="Heading"/>
        <w:ind w:left="0" w:hanging="0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Уж скоро рассвет …</w:t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ind w:left="0" w:hanging="0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© A.D.</w:t>
      </w:r>
    </w:p>
    <w:p>
      <w:pPr>
        <w:pStyle w:val="Heading"/>
        <w:ind w:left="0" w:hanging="0"/>
        <w:jc w:val="left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sectPr>
      <w:type w:val="nextPage"/>
      <w:pgSz w:w="11906" w:h="16838"/>
      <w:pgMar w:left="2268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onet">
    <w:altName w:val="Courier New"/>
    <w:charset w:val="00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ascii="Coronet;Courier New" w:hAnsi="Coronet;Courier New" w:cs="Coronet;Courier New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5:30:00Z</dcterms:created>
  <dc:creator>Андрей</dc:creator>
  <dc:description/>
  <cp:keywords/>
  <dc:language>en-US</dc:language>
  <cp:lastModifiedBy>Alex Davidoff</cp:lastModifiedBy>
  <cp:lastPrinted>1999-07-30T21:10:00Z</cp:lastPrinted>
  <dcterms:modified xsi:type="dcterms:W3CDTF">2005-09-10T07:16:00Z</dcterms:modified>
  <cp:revision>5</cp:revision>
  <dc:subject/>
  <dc:title>Dedicated to Ann,</dc:title>
</cp:coreProperties>
</file>