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следняя ставка Архангела Гавриил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В небольшой комнате было тепло и уютно. В камине потрескивал огонь, а за большим круглым дубовым столом четыре человека играли в покер (хотя, по правде говоря, слово “люди”  было к ним не вполне примен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яю три ка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мне д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четы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, Гавриил, хороший расклад или блефуешь как всегда, – поинтересовался один из иг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ы проверь, Люцифер – спокойно ответил Гаври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проверю, – с ехидной улыбкой произнес Люцифер. –  Моя ставка – деся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ноговато ли для начальной ставки? – поинтересовался третий иг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ишься проиграть, Михаил. Какой-то вы, архангелы, трусливый народ. Боитесь рисковать. Не то, что мы, верно, Вельзеву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гм – пробормотал четвертый игрок, до сих пор не произнесший ни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я ставка, Гаври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надц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надц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надцать. Открывае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ваемся.</w:t>
      </w:r>
    </w:p>
    <w:p>
      <w:pPr>
        <w:pStyle w:val="Normal"/>
        <w:ind w:left="360" w:hanging="0"/>
        <w:jc w:val="both"/>
        <w:rPr/>
      </w:pPr>
      <w:r>
        <w:rPr/>
        <w:t>Гавриил медленно выложил на стол два короля и две дамы и, подождав реакции игроков (и не получив ее), сгреб к себе выигры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бе везет сегодня, – пробурчал раздосадованный Люци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не все же вам должно  везти – сказал довольный Гавриил. – Вы уже продули нам двести душ за вечер. Будете рисковать дальше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м, – прорычал Люцифер. Сдавай, Вельзевул. Только сдай правильно. Я на тебя надеюсь.</w:t>
      </w:r>
    </w:p>
    <w:p>
      <w:pPr>
        <w:pStyle w:val="Normal"/>
        <w:jc w:val="both"/>
        <w:rPr/>
      </w:pPr>
      <w:r>
        <w:rPr/>
        <w:t>Игроки замолчали, разглядывая полученные ка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яю д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у.</w:t>
      </w:r>
    </w:p>
    <w:p>
      <w:pPr>
        <w:pStyle w:val="Normal"/>
        <w:jc w:val="both"/>
        <w:rPr/>
      </w:pPr>
      <w:r>
        <w:rPr/>
        <w:t>Люцифер посмотрел свои карты и злорадно ухмыльну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м конец, Архангелы. Настал наш час. Фортуна показала вам свою тощую задн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с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дц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десят, предлагаю откры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ьдеся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десят п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десят пять, предлагаю открыться, – повторил Гаври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сил, Гаврюша</w:t>
      </w:r>
      <w:r>
        <w:rPr>
          <w:lang w:val="en-US"/>
        </w:rPr>
        <w:t>?</w:t>
      </w:r>
      <w:r>
        <w:rPr/>
        <w:t xml:space="preserve"> – съязвил Люци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сь в зеркало, Люцик. Кто из нас больше боится? – ехидно ответил Арханг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уже сто раз говорил тебе, – никогда не называй меня так, – разгневанный Люцифер вскочил из-за стола. В его руках появился длинный огненный шипастый хлыст. В руке Гавриила сверкнул ослепительно белый двуручный меч. Несколько минут они молча стояли напротив друг друга, обмениваясь гневными взглядами, Первым сдался Люцифер. Засунув хлыст за пояс, он примиряюще развел руки в ст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, извини, Гавриил, погорячился. С кем не быв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мной  не бывает, - проворчал Гаври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ладно, ладно. Проехали и забыли, о`к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</w:t>
      </w:r>
      <w:r>
        <w:rPr>
          <w:lang w:val="en-US"/>
        </w:rPr>
        <w:t>`</w:t>
      </w:r>
      <w:r>
        <w:rPr/>
        <w:t>к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и ладушки. Ставка семьдесят пять, открываемся, – сказал Люцифер и выложил на стол три туза.</w:t>
      </w:r>
    </w:p>
    <w:p>
      <w:pPr>
        <w:pStyle w:val="Normal"/>
        <w:jc w:val="both"/>
        <w:rPr/>
      </w:pPr>
      <w:r>
        <w:rPr/>
        <w:t>Вельзевул молча бросил карты рубашкой вверх. Его примеру последовал и Миха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а что у тебя, Архангел? – невинным голоском поинтересовался Люцифер.</w:t>
      </w:r>
    </w:p>
    <w:p>
      <w:pPr>
        <w:pStyle w:val="Normal"/>
        <w:jc w:val="both"/>
        <w:rPr/>
      </w:pPr>
      <w:r>
        <w:rPr/>
        <w:t>На стол перед Гавриилом легла десятка буб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это все? – хихикнул Люцифер. – Не густо.</w:t>
      </w:r>
    </w:p>
    <w:p>
      <w:pPr>
        <w:pStyle w:val="Normal"/>
        <w:jc w:val="both"/>
        <w:rPr/>
      </w:pPr>
      <w:r>
        <w:rPr/>
        <w:t>За десяткой последовала девятка, восьмерка и тройка в той же масти.</w:t>
      </w:r>
    </w:p>
    <w:p>
      <w:pPr>
        <w:pStyle w:val="Normal"/>
        <w:jc w:val="both"/>
        <w:rPr/>
      </w:pPr>
      <w:r>
        <w:rPr/>
        <w:t>Кровь отхлынула от лица Люцифера. Он даже слегка привстал, стремясь поскорее увидеть пятую карту. Но когда на стол легла двойка бубен, он все же не смог сдержаться и рука потянулась к хлысту, а в глазах полыхнул недобрый огонь. Но когда Архангел положил руку на меч, Люцифер сразу остыл и даже выдавил из себя бледное подобие улы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ж, вы опять выиграли. Но я хочу сыграть ещ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хочешь, – равнодушно сказал Гавриил. – Я сд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не мухлюй, – предупредил Люци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в коем случае – отрезал Арханг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д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ы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лю двадц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яно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 пят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соко ли берешь, Гавриил? Больно падать буд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ибо за сочувствие, Люцифер. Я живу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, смотри. Д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сти двадц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сти пятьдеся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ыреста – сказал Люцифер.</w:t>
      </w:r>
    </w:p>
    <w:p>
      <w:pPr>
        <w:pStyle w:val="Normal"/>
        <w:jc w:val="both"/>
        <w:rPr/>
      </w:pPr>
      <w:r>
        <w:rPr/>
        <w:t>Архангелы молча переглянулись и, отстегнув крылья, прислонили их к столу.</w:t>
      </w:r>
    </w:p>
    <w:p>
      <w:pPr>
        <w:pStyle w:val="Normal"/>
        <w:jc w:val="both"/>
        <w:rPr/>
      </w:pPr>
      <w:r>
        <w:rPr/>
        <w:t>Теперь настал черед переглянуться их соперникам. Немного поколебавшись, они аккуратно отщелкнули рожки и, отклеив козлиноподобные бороды, положили их на ст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ьно играете, парни – впечатлился Гавриил. – А без бород вам немного лучше, помолодели сразу лет на двести, двести пятьдес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лучше карты покажи, – рыкнул Люци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ачале ты – парировал Гаври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то – хихикнул Люцифер и выложил на стол один за другим четыре туза и пятерку в прид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е – объявил он. – Мы выигр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говори гоп, пока не увидишь карты противника, – позволил себе улыбнуться Гавриил, аккуратно и очень медленно положив на зеленое сукно стола десятку, валета, даму, короля и туза черв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вский стрит-флэш, – сказал он. – Выигрыш за нами.</w:t>
      </w:r>
    </w:p>
    <w:p>
      <w:pPr>
        <w:pStyle w:val="Normal"/>
        <w:jc w:val="both"/>
        <w:rPr/>
      </w:pPr>
      <w:r>
        <w:rPr/>
        <w:t>Несколько мгновений Люцифер сидел молча, тупо уставившись в одну точку, а потом с диким ревом вскочил, опрокидывая стул и одновременно выхватывая хлыст.</w:t>
      </w:r>
    </w:p>
    <w:p>
      <w:pPr>
        <w:pStyle w:val="Normal"/>
        <w:jc w:val="both"/>
        <w:rPr/>
      </w:pPr>
      <w:r>
        <w:rPr/>
        <w:tab/>
        <w:t>Упоенный победой Архангел не успел так же быстро достать меч, и огненная шипастая плеть резко хлестнула его по шее. Несколько секунд он сидел недвижно, а затем его голова скатилась с плеч, отрезанная ударом хлыста, а обезглавленное тело так и осталось сидеть на стуле. Торжествующий Люцифер потянул к себе хлыст для следующего удара, но тут сверкающий двуручный меч Архангела Михаила разрубил его на две неравные части. Брызнувшая кровь Люцифера ненадолго ослепила Михаила, и он не успел увернуться от ножа, брошенного Вельзевулом. Бросок был точен, – нож вошел прямо в сердце. Последним усилием ослепший и умирающий Архангел метнул меч в направлении Вельзевула и осел на пол. Вельзевул ощупал уже слабеющими руками меч, торчащий у него из живота и толком не успев даже удивиться, упал на пол бездыханный.</w:t>
      </w:r>
    </w:p>
    <w:p>
      <w:pPr>
        <w:pStyle w:val="Normal"/>
        <w:jc w:val="both"/>
        <w:rPr/>
      </w:pPr>
      <w:r>
        <w:rPr/>
        <w:tab/>
        <w:t>В комнате наступила тишина. Часы пробил полночь, а с двенадцатым ударом дверь отворилась и в комнату вошла Смерть. Она подошла к столу, посмотрела на разрубленного Люцифера, заколотого Михаила, пронзенного насквозь Вельзевула и обезглавленного Гавриила, почти по человечески вздохнула и сказ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же так в покер играет? А ведь могли бы еще жить и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в со стола выигрыш, она ссыпала его в сумку и, окинув взором комнату, медленно удалилась, плотно закрыв за собой дверь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1:01:00Z</dcterms:created>
  <dc:creator>Solaris76</dc:creator>
  <dc:description/>
  <cp:keywords/>
  <dc:language>en-US</dc:language>
  <cp:lastModifiedBy>Alex Davidoff</cp:lastModifiedBy>
  <dcterms:modified xsi:type="dcterms:W3CDTF">2005-09-10T07:17:00Z</dcterms:modified>
  <cp:revision>3</cp:revision>
  <dc:subject/>
  <dc:title>Последняя ставка Архангела Гавриила</dc:title>
</cp:coreProperties>
</file>