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Unreal</w:t>
      </w:r>
      <w:r>
        <w:rPr>
          <w:b/>
          <w:sz w:val="28"/>
          <w:szCs w:val="28"/>
          <w:u w:val="single"/>
        </w:rPr>
        <w:t>ные истор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рмагедд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И был на земле мир, и была на земле благодать, и была на земле любовь ..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Многие сотни лет жили люди без войн, выращивая и собирая урожай, строя дома, воспитывая детей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и сходя на склоне лет в могилу, уверенные в том, что впереди их ожидает райское блаженство.И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было так до тех пор, пока однажды пребывавший в очень плохом настроении Дьявол не взглянул на </w:t>
      </w:r>
    </w:p>
    <w:p>
      <w:pPr>
        <w:pStyle w:val="Normal"/>
        <w:ind w:firstLine="720"/>
        <w:jc w:val="both"/>
        <w:rPr/>
      </w:pPr>
      <w:r>
        <w:rPr>
          <w:i/>
        </w:rPr>
        <w:t>мир из окна своей подземной цитадели и не спросил своего верного слугу и родного сына Дэмьена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жи мне, Дэмьен, боятся ли меня еще там, в мире люд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т, Отец Зла, - печально ответил Дэмьен. – Там чтят только Сына Человеческого, Отца его и Святой Дух, </w:t>
      </w:r>
    </w:p>
    <w:p>
      <w:pPr>
        <w:pStyle w:val="Normal"/>
        <w:ind w:firstLine="360"/>
        <w:jc w:val="both"/>
        <w:rPr/>
      </w:pPr>
      <w:r>
        <w:rPr/>
        <w:t>а тебя, мой Повелитель, там презирают и подвергают насмеш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ысячу лет я терпел все это безобразие, – сказал Дьявол. – Но есть предел и дьявольскому терпению. И я хочу, чтобы следующую тысячу лет эти презренные существа, которые называют себя людьми, чтили только меня и поклонялись только мне, а Сын Человеческий был презираем ими и подвергнут насмешкам и гонениям. Поэтому я повелеваю тебе, Дэмьен: выйди в  этот мир, посей там распри, рознь и гнев, настрой земных властителей друг против друга и собери огромную армию для предстоящей битвы. Даю тебе на это три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ю и повинуюсь, Отец – сказал Дэмьен.</w:t>
      </w:r>
    </w:p>
    <w:p>
      <w:pPr>
        <w:pStyle w:val="TextBodyIndent"/>
        <w:rPr/>
      </w:pPr>
      <w:r>
        <w:rPr/>
        <w:t xml:space="preserve">И вышел он в мир людей ... Целых три года сеял он рознь и смуту, натравливал и науськивал, убивал и </w:t>
      </w:r>
    </w:p>
    <w:p>
      <w:pPr>
        <w:pStyle w:val="TextBodyIndent"/>
        <w:rPr/>
      </w:pPr>
      <w:r>
        <w:rPr/>
        <w:t xml:space="preserve">совращал ... И собрал он себе огромную армию из обманутых и запуганных им людей и пришел обратно, к </w:t>
      </w:r>
    </w:p>
    <w:p>
      <w:pPr>
        <w:pStyle w:val="TextBodyIndent"/>
        <w:rPr/>
      </w:pPr>
      <w:r>
        <w:rPr/>
        <w:t>Отцу и Повелителю сво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готово, Отец м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гда повелеваю я тебе завоевать этот мир для меня, покорить его мечом и залить кровью, посеять страх и уничтожить надежду. А если тебе не хватит сил человеческих, то все Силы Ада помогут тебе. Иди и устрой им Армагедд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И собралась огромная армия  Дэмьена и двинулась по земле ... И там, где проходили они, города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сравнивались с землей, и ни одной живой души не оставалось после них. Страх и смерть несли они с собой,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никто был не в силах противостоять и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 увидел Бог все происходящее на земле и призвал он к себе своего сына Иисуса и сказал е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ысячу лет был мир и благодать на земле и вот Дьявол через сына своего Дэмьена решил уничтожить то, ради чего принял ты мучительную смерть. Я повелеваю тебе, Иисус: собери огромную армию и уничтожь Дэмьена и воинство его. А если не хватит тебе сил человеческих, все Силы Небес помогут тебе. Как говорили древние: “Кто с Армагеддоном к нам придет, тот от него и погибне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вышел Иисус в мир людей и собрал он себе огромную армию и двинулся навстречу войску Дэмьен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стретились две огромные армии на бескрайних Пеленнорских Полях, по разные стороны Великой Ре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И вышли навстречу друг другу Иисус и Дэмьен. И сказал Дэмьен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мотри, Иисус, какие силы стоят за мной. Не жалко ли тебе, что столько жизней прервется раньше сро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х их ждет райское блаженство, – сладостно улыбнувшись, ответил Иисус.</w:t>
      </w:r>
    </w:p>
    <w:p>
      <w:pPr>
        <w:pStyle w:val="Normal"/>
        <w:ind w:firstLine="360"/>
        <w:jc w:val="both"/>
        <w:rPr/>
      </w:pPr>
      <w:r>
        <w:rPr/>
        <w:t>И вернулись они к своим войскам.</w:t>
      </w:r>
    </w:p>
    <w:p>
      <w:pPr>
        <w:pStyle w:val="Normal"/>
        <w:jc w:val="both"/>
        <w:rPr/>
      </w:pPr>
      <w:r>
        <w:rPr/>
        <w:t xml:space="preserve">И поднял Дэмьен руку и крикну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перед, во имя Отца! Идите и убейте их!</w:t>
      </w:r>
    </w:p>
    <w:p>
      <w:pPr>
        <w:pStyle w:val="Normal"/>
        <w:jc w:val="both"/>
        <w:rPr/>
      </w:pPr>
      <w:r>
        <w:rPr/>
        <w:t>И поднял Иисус руку и сказа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перед, во имя Отца! Идите и уничтожьте их!</w:t>
      </w:r>
    </w:p>
    <w:p>
      <w:pPr>
        <w:pStyle w:val="Normal"/>
        <w:jc w:val="both"/>
        <w:rPr/>
      </w:pPr>
      <w:r>
        <w:rPr/>
        <w:t>Ангелы протрубили в золотые трубы, и Армагеддон начался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двинулись две армии вперед ..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сошлись они в смертельной схватке, и дрогнула земля под их ногами ..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оды Великой Реки разошлись в стороны ...</w:t>
      </w:r>
    </w:p>
    <w:p>
      <w:pPr>
        <w:pStyle w:val="TextBody"/>
        <w:rPr/>
      </w:pPr>
      <w:r>
        <w:rPr/>
        <w:tab/>
        <w:t xml:space="preserve">Шестьсот дней и ночей бились они не на жизнь, а на смерть ... И уносила река тела убитых и </w:t>
      </w:r>
    </w:p>
    <w:p>
      <w:pPr>
        <w:pStyle w:val="TextBody"/>
        <w:rPr/>
      </w:pPr>
      <w:r>
        <w:rPr/>
        <w:t xml:space="preserve">раненых, и сделались ее воды алыми от пролитой крови. А на исходе шестисотого дня увидели Дэмьен и Иисус, </w:t>
      </w:r>
    </w:p>
    <w:p>
      <w:pPr>
        <w:pStyle w:val="TextBody"/>
        <w:rPr/>
      </w:pPr>
      <w:r>
        <w:rPr/>
        <w:t>что тают их силы, и скоро некому будет сражаться 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 обратились они к Отцам своим с мольбой о помощи 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разверзлись врата Ада, и вышли оттуда полчища невообразимо ужасных тварей с огненными хлыстами 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инулись вперед.</w:t>
      </w:r>
    </w:p>
    <w:p>
      <w:pPr>
        <w:pStyle w:val="TextBody"/>
        <w:rPr/>
      </w:pPr>
      <w:r>
        <w:rPr/>
        <w:t>И открылись Райские врата и сонм ангелов с огромными сверкающими мечами,  сошел на землю и двинулся навстреч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длилась их битва шестьдесят дней и ночей ..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бо потемнело, а земля уже не впитывала кровь, а сама кровоточила, и гнойные язвы усеяли ее 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 на исходе шестидесятого дня упал замертво последний ангел, и рядом с ним рухнула последняя адская твар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остались Дэмьен и Иисус одни на бескрайних Пеленнорских Полях, по разные стороны Великой Реки с ал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д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 посмотрели они в растерянности друг на друга и обратились за помощью к Отцам свои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нова разверзлись, Врата Ада и из них вышел сам Отец Зла и Ть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ять открылись Райские Врата, и из них появился и сошел на землю Отец Добра и Св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И начали Отцы биться между собой ... Бились они шесть дней и шесть ночей, без сна и перерывов 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ед. Некогда плодородные Пеленнорские Поля превратились в выжженную пустыню, Великая Река высохла, 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тысячу километров вокруг не осталось ни одной живой душ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И на исходе шестого дня несколько запыхавшиеся Отцы прервали битву, ибо в этой битве не могл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ть победителя, – они могли погибнуть оба ..., чего им очень не хотело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 ибо если мы оба уйдем из этого мира, то кто же останется здесь за нас? – вопрошал Б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 уж, Дэмьена я бы точно вместо себя не оставил, – подтвердил Дьявол. – Твой-то Иисус хоть что-то смыслит в управлении, а мой слишком увлекается, – может все дело завал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т именно! – воскликнул Бог. – Ты только посмотри, во что он превратил плодородные поля! И это перед посевной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 что, мир? – спросил Дьяв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ечно, мир – с готовностью согласился Б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, тогда бывай, – Дьявол протянул ру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а, пока. – Бог пожал ее. – Не забудь, следующий Армагеддон через тысячу лет. Постарайся приготовиться получше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ж я постараюсь - ухмыльнулся Дьявол и отвесил увесистую затрещину Дэмьену. – Пойдем, лопух. Поговорим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ец, сынок. Ты хорошо держался, - ласково сказал Бог Иисусу, поднимаясь вместе с ним по лестнице в небо. – Только “Тактику и стратегию битв” я бы на твоем месте еще разок перечитал бы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Хорошо, папа – ответил Иису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360"/>
        <w:rPr/>
      </w:pPr>
      <w:r>
        <w:rPr/>
        <w:t xml:space="preserve">С грохотом захлопнулись никогда не смазываемые Врата Ада, мягко щелкнул пневмопривод Райских Врат </w:t>
      </w:r>
    </w:p>
    <w:p>
      <w:pPr>
        <w:pStyle w:val="TextBody"/>
        <w:ind w:firstLine="360"/>
        <w:rPr/>
      </w:pPr>
      <w:r>
        <w:rPr/>
        <w:t xml:space="preserve">и почти ничего (кроме нескольких миллионов обезображенных трупов, выжженных Пеленнорских Полей и </w:t>
      </w:r>
    </w:p>
    <w:p>
      <w:pPr>
        <w:pStyle w:val="TextBody"/>
        <w:ind w:firstLine="360"/>
        <w:rPr/>
      </w:pPr>
      <w:r>
        <w:rPr/>
        <w:t>пересохшей Великой Реки) не напоминало о том, что здесь только что закончился очередной Армагедд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И снова был на земле мир, и была благодать, и была любовь 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© A.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2:19:00Z</dcterms:created>
  <dc:creator>Solaris76</dc:creator>
  <dc:description/>
  <cp:keywords/>
  <dc:language>en-US</dc:language>
  <cp:lastModifiedBy>Alex Davidoff</cp:lastModifiedBy>
  <dcterms:modified xsi:type="dcterms:W3CDTF">2005-09-10T07:15:00Z</dcterms:modified>
  <cp:revision>5</cp:revision>
  <dc:subject/>
  <dc:title>Unrealные истории</dc:title>
</cp:coreProperties>
</file>