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Сказка о дружбе и высоких стенах</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Cs w:val="24"/>
        </w:rPr>
      </w:pPr>
      <w:r>
        <w:rPr>
          <w:rFonts w:cs="Bookman Old Style" w:ascii="Bookman Old Style" w:hAnsi="Bookman Old Style"/>
          <w:szCs w:val="24"/>
        </w:rPr>
        <w:t>Давным-давно в Большом Лесу жил-был бурундук по имени Нана. И была у него большая семья – дедушка с бабушкой, мама с папой, братья и сестры. Нана был самым старшим сыном в семье и, может быть, поэтому ему обычно перепадало больше тяжелой работы и доставалось больше тумаков. Но Нана не особенно переживал из-за этого. Он был спокойным, трудолюбивым и добросовестным бурундуком, притом очень умным и развитым не по годам. Достаточно лишь упомянуть, что он был единственным из двадцати отпрысков старого дедушки Наана, кто усвоил все его уроки и научился читать и писать.</w:t>
      </w:r>
    </w:p>
    <w:p>
      <w:pPr>
        <w:pStyle w:val="TextBody"/>
        <w:jc w:val="both"/>
        <w:rPr>
          <w:rFonts w:ascii="Bookman Old Style" w:hAnsi="Bookman Old Style" w:cs="Bookman Old Style"/>
          <w:szCs w:val="24"/>
        </w:rPr>
      </w:pPr>
      <w:r>
        <w:rPr>
          <w:rFonts w:cs="Bookman Old Style" w:ascii="Bookman Old Style" w:hAnsi="Bookman Old Style"/>
          <w:szCs w:val="24"/>
        </w:rPr>
        <w:t>Но вот случилось так, что дедушка с бабушкой отошли в мир иной. У мамы с папой Нана никогда не числился среди любимчиков, что же говорить о братьях и сестрах, то они завидовали ему и старались всячески испортить ему жизнь. Поэтому однажды ранним утром Нана оделся, положил в котомку свой нехитрый скарб и ушел из родного дома, не оглядываясь. Три дня и три ночи шел Нана, пока не вышел на небольшую поляну с журчащим посредине ручейком. “Вот здесь я и буду жить” – решил Нана.</w:t>
      </w:r>
    </w:p>
    <w:p>
      <w:pPr>
        <w:pStyle w:val="TextBody"/>
        <w:jc w:val="both"/>
        <w:rPr>
          <w:rFonts w:ascii="Bookman Old Style" w:hAnsi="Bookman Old Style" w:cs="Bookman Old Style"/>
          <w:szCs w:val="24"/>
        </w:rPr>
      </w:pPr>
      <w:r>
        <w:rPr>
          <w:rFonts w:cs="Bookman Old Style" w:ascii="Bookman Old Style" w:hAnsi="Bookman Old Style"/>
          <w:szCs w:val="24"/>
        </w:rPr>
        <w:t>Почти все лето он строил, перестраивал и благоустраивал, и когда подули холодные осенние ветры, небольшой уютный домик был готов. Нана был очень доволен, можно сказать, даже счастлив. Уединение ничуть не тяготило его, ведь он мог жить в свое удовольствие и делать то, что захочет, не боясь насмешек и подзатыльников.</w:t>
      </w:r>
    </w:p>
    <w:p>
      <w:pPr>
        <w:pStyle w:val="TextBody"/>
        <w:jc w:val="both"/>
        <w:rPr>
          <w:rFonts w:ascii="Bookman Old Style" w:hAnsi="Bookman Old Style" w:cs="Bookman Old Style"/>
          <w:szCs w:val="24"/>
        </w:rPr>
      </w:pPr>
      <w:r>
        <w:rPr>
          <w:rFonts w:cs="Bookman Old Style" w:ascii="Bookman Old Style" w:hAnsi="Bookman Old Style"/>
          <w:szCs w:val="24"/>
        </w:rPr>
        <w:tab/>
        <w:t>Днем он бродил по округе, собирая орехи и ягоды, а темными промозглыми вечерами, когда за окнами лил дождь, он зажигал свечи и ужинал в своем теплом уютном жилище, а по-   том … а потом ложился спать.</w:t>
      </w:r>
    </w:p>
    <w:p>
      <w:pPr>
        <w:pStyle w:val="TextBody"/>
        <w:jc w:val="both"/>
        <w:rPr>
          <w:rFonts w:ascii="Bookman Old Style" w:hAnsi="Bookman Old Style" w:cs="Bookman Old Style"/>
          <w:szCs w:val="24"/>
        </w:rPr>
      </w:pPr>
      <w:r>
        <w:rPr>
          <w:rFonts w:cs="Bookman Old Style" w:ascii="Bookman Old Style" w:hAnsi="Bookman Old Style"/>
          <w:szCs w:val="24"/>
        </w:rPr>
        <w:tab/>
        <w:t>Так спокойно и безмятежно и прошла бы его жизнь, если бы однажды на возвращавшегося поздним вечером домой и нагруженного орехами бурундука не напала бы черная ласка ( одно из известных своей жестокостью и вероломством существ, чья стая обитала на другом краю леса). Только природная ловкость и быстрые ноги спасли бурундука от неминуемой смерти. Он пришел домой за полночь, без орехов, весь искусанный, исцарапанный и перепуганный до полусмерти.</w:t>
      </w:r>
    </w:p>
    <w:p>
      <w:pPr>
        <w:pStyle w:val="TextBody"/>
        <w:jc w:val="both"/>
        <w:rPr>
          <w:rFonts w:ascii="Bookman Old Style" w:hAnsi="Bookman Old Style" w:cs="Bookman Old Style"/>
          <w:szCs w:val="24"/>
        </w:rPr>
      </w:pPr>
      <w:r>
        <w:rPr>
          <w:rFonts w:cs="Bookman Old Style" w:ascii="Bookman Old Style" w:hAnsi="Bookman Old Style"/>
          <w:szCs w:val="24"/>
        </w:rPr>
        <w:tab/>
        <w:t>Раны быстро затянулись, а страх … страх остался. Единственной мыслью, которая мучила его днем  и не давала спать по ночам, было: “Как спастись от НИХ, когда ОНИ придут снова ?” (а в том, что это произойдет снова, он не сомневался). И вот однажды его осенила замечательная идея: “Надо построить забор, высокий-высокий, крепкий-крепкий, чтобы ОНИ никогда больше не смогли добраться до него и причинить ему вред”.</w:t>
      </w:r>
    </w:p>
    <w:p>
      <w:pPr>
        <w:pStyle w:val="TextBody"/>
        <w:jc w:val="both"/>
        <w:rPr/>
      </w:pPr>
      <w:r>
        <w:rPr>
          <w:rFonts w:cs="Bookman Old Style" w:ascii="Bookman Old Style" w:hAnsi="Bookman Old Style"/>
          <w:szCs w:val="24"/>
        </w:rPr>
        <w:tab/>
        <w:t>Не медля ни секунды, Нана принялся за дело. Днем и ночью (постоянно озираясь по сторонам), он собирал по округе камешки, ветки, скорлупу от орехов и все, что попадалось под руку, а потом соединял, скреплял, склеивал их вместе, превращая груду мусора (на первый взгляд) в единую конструкцию. Всю осень работал Нана, и всю зиму, и всю весну…</w:t>
      </w:r>
    </w:p>
    <w:p>
      <w:pPr>
        <w:pStyle w:val="TextBody"/>
        <w:jc w:val="both"/>
        <w:rPr>
          <w:rFonts w:ascii="Bookman Old Style" w:hAnsi="Bookman Old Style" w:cs="Bookman Old Style"/>
          <w:szCs w:val="24"/>
        </w:rPr>
      </w:pPr>
      <w:r>
        <w:rPr>
          <w:rFonts w:cs="Bookman Old Style" w:ascii="Bookman Old Style" w:hAnsi="Bookman Old Style"/>
          <w:szCs w:val="24"/>
        </w:rPr>
        <w:tab/>
        <w:t>И вот, в первый день лета Нана взял в охапку несколько веток и камешков, в последний раз оглядел уютную поляну и могучий, полный опасностей лес  и вошел внутрь, захлопнув за собой дверь. И навесил он на дверь три замка, и задвинул пять засовов и закрыл ее на семь цепочек. Только после этого Нана облегченно вздохнул и сказал:  “Наконец-то я в безопасности” и отойдя на несколько шагов назад, посмотрел на творение лап своих. Забор получился и вправду отменный: высокий (в несколько раз выше своего создателя), крепкий и очень нарядный.</w:t>
      </w:r>
    </w:p>
    <w:p>
      <w:pPr>
        <w:pStyle w:val="TextBody"/>
        <w:jc w:val="both"/>
        <w:rPr>
          <w:rFonts w:ascii="Bookman Old Style" w:hAnsi="Bookman Old Style" w:cs="Bookman Old Style"/>
          <w:szCs w:val="24"/>
        </w:rPr>
      </w:pPr>
      <w:r>
        <w:rPr>
          <w:rFonts w:cs="Bookman Old Style" w:ascii="Bookman Old Style" w:hAnsi="Bookman Old Style"/>
          <w:szCs w:val="24"/>
        </w:rPr>
        <w:tab/>
        <w:t>Следующую ночь Нана спал как младенец, крепко и безмятежно. Проснувшись утром, он, к своему огорчению понял, что орехов осталось очень мало. Решив провести весь остаток жизни за забором (а именно таким было его решение), он не подумал о том, что же он будет есть. Но Нана был очень умным бурундуком и уже к вечеру на заборе красовалась свежая вывеска: “Бурундук Нана. Составление и перевод писем и любых бумаг. Советы по ведению дел. Оплата орехами, сдельная”. К тому времени, как в дверь постучал первый клиент, Нана успел как следует проголодаться и поэтому, открыв маленькое зарешеченное окошко в двери, хмуро посмотрел на посетителя и грозно рявкнул: “Чо надо?”. Стоявший за дверью маленький бельчонок так перепугался, что убежал, выронив листок бумаги, который принес с собой. Раздосадованный Нана захлопнул окно и подумал: “Что- то я не так делаю. Так я всех клиентов распугаю”. Порывшись в шкафу, он нашел потрепанную книжечку с выцветшей надписью на обложке: “Советы старого Наана. Как быть дружелюбным с окружающими. Как заводить друзей.”. К утру Нана проштудировал книжку от начала до конца. К сожалению, вторая часть книги, “Как заводить друзей”, была утрачена, но его и так больше интересовала первая. Немного потренировавшись перед зеркалом, Нана решил, что у него все получится.</w:t>
      </w:r>
    </w:p>
    <w:p>
      <w:pPr>
        <w:pStyle w:val="TextBody"/>
        <w:jc w:val="both"/>
        <w:rPr>
          <w:rFonts w:ascii="Bookman Old Style" w:hAnsi="Bookman Old Style" w:cs="Bookman Old Style"/>
          <w:szCs w:val="24"/>
        </w:rPr>
      </w:pPr>
      <w:r>
        <w:rPr>
          <w:rFonts w:cs="Bookman Old Style" w:ascii="Bookman Old Style" w:hAnsi="Bookman Old Style"/>
          <w:szCs w:val="24"/>
        </w:rPr>
        <w:tab/>
        <w:t xml:space="preserve">И когда утром бельчонок вновь постучал в дверь, Нана распахнул окно и радостно воскликнул: “При-и-в-е-е-т ! Как дела? ” Удивленный такой переменой в настроении бурундука, бельчонок пискнул: </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Все хорошо, спасибо. Мне бы письмо перевести на язык хомяков</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Конечно. – радостно воскликнул Нана. – Приходи вечером.</w:t>
      </w:r>
    </w:p>
    <w:p>
      <w:pPr>
        <w:pStyle w:val="TextBody"/>
        <w:numPr>
          <w:ilvl w:val="0"/>
          <w:numId w:val="2"/>
        </w:numPr>
        <w:jc w:val="both"/>
        <w:rPr/>
      </w:pPr>
      <w:r>
        <w:rPr>
          <w:rFonts w:cs="Bookman Old Style" w:ascii="Bookman Old Style" w:hAnsi="Bookman Old Style"/>
          <w:szCs w:val="24"/>
        </w:rPr>
        <w:t>Приду. – сказал бельчонок и, просунув сквозь решетку пакетик с орехами, удалился.</w:t>
      </w:r>
    </w:p>
    <w:p>
      <w:pPr>
        <w:pStyle w:val="TextBody"/>
        <w:jc w:val="both"/>
        <w:rPr>
          <w:rFonts w:ascii="Bookman Old Style" w:hAnsi="Bookman Old Style" w:cs="Bookman Old Style"/>
          <w:szCs w:val="24"/>
        </w:rPr>
      </w:pPr>
      <w:r>
        <w:rPr>
          <w:rFonts w:cs="Bookman Old Style" w:ascii="Bookman Old Style" w:hAnsi="Bookman Old Style"/>
          <w:szCs w:val="24"/>
        </w:rPr>
        <w:t>С этого дня у бурундука не было отбоя от клиентов … и от орехов. Нана улыбался клиентам, шутил с ними, смеялся над их шутками, интересовался их делами и здоровьем – в общем, стал просто душкой. И вскоре он так вжился в эту роль, что улыбался, смеялся и шутил даже когда оставался один.</w:t>
      </w:r>
    </w:p>
    <w:p>
      <w:pPr>
        <w:pStyle w:val="TextBody"/>
        <w:jc w:val="both"/>
        <w:rPr>
          <w:rFonts w:ascii="Bookman Old Style" w:hAnsi="Bookman Old Style" w:cs="Bookman Old Style"/>
          <w:szCs w:val="24"/>
        </w:rPr>
      </w:pPr>
      <w:r>
        <w:rPr>
          <w:rFonts w:cs="Bookman Old Style" w:ascii="Bookman Old Style" w:hAnsi="Bookman Old Style"/>
          <w:szCs w:val="24"/>
        </w:rPr>
        <w:tab/>
        <w:t xml:space="preserve">Прошел год (или около того). Тот самый бельчонок, изрядно повзрослев, превратился в симпатичную белочку по имени Аква. Аква часто приходила к нему, вначале по делу, а потом и просто так, поболтать о том, о сем. </w:t>
      </w:r>
      <w:r>
        <w:rPr>
          <w:rFonts w:cs="Bookman Old Style" w:ascii="Bookman Old Style" w:hAnsi="Bookman Old Style"/>
          <w:szCs w:val="24"/>
          <w:lang w:val="en-US"/>
        </w:rPr>
        <w:t>А однажды она, застенчиво посмотрев на на него, сказала:</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А давай дружить, Нана.</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Ага. – сказал Нана. – Конечно. Давай.</w:t>
      </w:r>
    </w:p>
    <w:p>
      <w:pPr>
        <w:pStyle w:val="TextBody"/>
        <w:jc w:val="both"/>
        <w:rPr>
          <w:rFonts w:ascii="Bookman Old Style" w:hAnsi="Bookman Old Style" w:cs="Bookman Old Style"/>
          <w:szCs w:val="24"/>
        </w:rPr>
      </w:pPr>
      <w:r>
        <w:rPr>
          <w:rFonts w:cs="Bookman Old Style" w:ascii="Bookman Old Style" w:hAnsi="Bookman Old Style"/>
          <w:szCs w:val="24"/>
        </w:rPr>
        <w:t>И они долго разговаривали о том, о сем … через зарешеченное окошко.</w:t>
      </w:r>
    </w:p>
    <w:p>
      <w:pPr>
        <w:pStyle w:val="TextBody"/>
        <w:jc w:val="both"/>
        <w:rPr/>
      </w:pPr>
      <w:r>
        <w:rPr>
          <w:rFonts w:cs="Bookman Old Style" w:ascii="Bookman Old Style" w:hAnsi="Bookman Old Style"/>
          <w:szCs w:val="24"/>
        </w:rPr>
        <w:tab/>
        <w:t>Разговаривать сквозь решетку было неудобно. “Но не открывать же ради этого дверь!” – резонно решил Нана и после многочасовых раздумий и долгих колебаний проделал еще одно окно (вернее, маленькое окошко) в стене, только без решетки. И в следующий раз, когда Аква пришла к нему, решетка больше не мешала ему дружить с ней.  Нана был очень рад ее визитам. Ему очень нравилась его работа и он отдавал ей почти все свое время. Но общение с Аквой привносило в его жизнь что-то новое, интересное и по-своему притягательное. “Хорошо, что у меня есть друг” – думал Нана, сидя по вечерам во дворе дома и похрустывая орехами. Мысль о том, что можно открыть дверь и впустить Акву если не в дом, то хотя бы во двор, даже не приходила ему в голову – слишком свежи были воспоминания о встрече с черной лаской.</w:t>
      </w:r>
    </w:p>
    <w:p>
      <w:pPr>
        <w:pStyle w:val="TextBody"/>
        <w:jc w:val="both"/>
        <w:rPr/>
      </w:pPr>
      <w:r>
        <w:rPr>
          <w:rFonts w:cs="Bookman Old Style" w:ascii="Bookman Old Style" w:hAnsi="Bookman Old Style"/>
          <w:szCs w:val="24"/>
        </w:rPr>
        <w:tab/>
        <w:t>Но надо заметить, что дружба “через забор” все меньше удовлетворяла Акву. Со временем она начала ощущать, то ее отношение к нему переросло чисто приятельское. Она была совсем не уверена в том, что влюблена (белкам обычно несвойственно влюбляться в бурундуков, знаете ли), но в том, что он Нана ей очень-очень нравился, она была уверена точно. Единственное, чего она не могла понять, так это зачем такому умному, жизнерадостному и приятному во всех отношениях бурундуку, как Нана, этот огромный забор и решетки на окнах. “От кого он прячется за этими стенами?” – размышляла Аква, задумчиво перепрыгивая с ветки на ветку. Она пыталась спрашивать об этом его самого, но Нана всякий раз ловко уходил от темы, оставляя ее в полном недоумении. И вот однажды ей пришла в голову мысль, рискованная на первый взгляд, но другого выхода у нее не было.</w:t>
      </w:r>
    </w:p>
    <w:p>
      <w:pPr>
        <w:pStyle w:val="TextBody"/>
        <w:jc w:val="both"/>
        <w:rPr>
          <w:rFonts w:ascii="Bookman Old Style" w:hAnsi="Bookman Old Style" w:cs="Bookman Old Style"/>
          <w:szCs w:val="24"/>
        </w:rPr>
      </w:pPr>
      <w:r>
        <w:rPr>
          <w:rFonts w:cs="Bookman Old Style" w:ascii="Bookman Old Style" w:hAnsi="Bookman Old Style"/>
          <w:szCs w:val="24"/>
        </w:rPr>
        <w:tab/>
        <w:t>Аква пришла к нему “в гости”, они долго сидели у маленького окошка в стене и болтали о том о сем, как вдруг Аква сказала:</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Ты знаешь, Нана, я уезжаю.</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 xml:space="preserve">Как уезжаешь? –  встревожился Нана. – Далеко? </w:t>
      </w:r>
      <w:r>
        <w:rPr>
          <w:rFonts w:cs="Bookman Old Style" w:ascii="Bookman Old Style" w:hAnsi="Bookman Old Style"/>
          <w:szCs w:val="24"/>
          <w:lang w:val="en-US"/>
        </w:rPr>
        <w:t>Надолго?</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Нет, нет – засмеялась Аква. – Всего на три месяца к родственникам, в соседний лес. Но перед тем, как уехать, я хотела бы тебе кое-что подарить.</w:t>
      </w:r>
    </w:p>
    <w:p>
      <w:pPr>
        <w:pStyle w:val="TextBody"/>
        <w:jc w:val="both"/>
        <w:rPr>
          <w:rFonts w:ascii="Bookman Old Style" w:hAnsi="Bookman Old Style" w:cs="Bookman Old Style"/>
          <w:szCs w:val="24"/>
        </w:rPr>
      </w:pPr>
      <w:r>
        <w:rPr>
          <w:rFonts w:cs="Bookman Old Style" w:ascii="Bookman Old Style" w:hAnsi="Bookman Old Style"/>
          <w:szCs w:val="24"/>
        </w:rPr>
        <w:t>Нана в ожидании посмотрел на нее.</w:t>
      </w:r>
    </w:p>
    <w:p>
      <w:pPr>
        <w:pStyle w:val="TextBody"/>
        <w:jc w:val="both"/>
        <w:rPr>
          <w:rFonts w:ascii="Bookman Old Style" w:hAnsi="Bookman Old Style" w:cs="Bookman Old Style"/>
          <w:szCs w:val="24"/>
        </w:rPr>
      </w:pPr>
      <w:r>
        <w:rPr>
          <w:rFonts w:cs="Bookman Old Style" w:ascii="Bookman Old Style" w:hAnsi="Bookman Old Style"/>
          <w:szCs w:val="24"/>
        </w:rPr>
        <w:t>Аква сняла с шеи и протянула ему маленький изящный свисток.</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Если тебе вдруг понадобится помощь, Нана, просто свистни в него и, даже если меня не будет рядом, тебе помогут – у меня много родственников.</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Спасибо, Аква. – Нана повесил свисток себе на шею.</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И у меня есть еще один сюрприз для тебя. Ты бы открыл дверь.</w:t>
      </w:r>
    </w:p>
    <w:p>
      <w:pPr>
        <w:pStyle w:val="TextBody"/>
        <w:jc w:val="both"/>
        <w:rPr>
          <w:rFonts w:ascii="Bookman Old Style" w:hAnsi="Bookman Old Style" w:cs="Bookman Old Style"/>
          <w:szCs w:val="24"/>
        </w:rPr>
      </w:pPr>
      <w:r>
        <w:rPr>
          <w:rFonts w:cs="Bookman Old Style" w:ascii="Bookman Old Style" w:hAnsi="Bookman Old Style"/>
          <w:szCs w:val="24"/>
        </w:rPr>
        <w:t>Улыбка исчезла с его лица, смутные подозрения зародились в его голове.</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Зачем? – спросил он без тени улыбки.</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Как зачем? – переспросила удивленная таким быстрым изменением Аква. – Мы дружим уже больше полугода, а я так толком и не видела ни тебя, ни твой дом. А в это окошко не слишком много-то увидишь.</w:t>
      </w:r>
    </w:p>
    <w:p>
      <w:pPr>
        <w:pStyle w:val="TextBody"/>
        <w:ind w:firstLine="360"/>
        <w:jc w:val="both"/>
        <w:rPr>
          <w:rFonts w:ascii="Bookman Old Style" w:hAnsi="Bookman Old Style" w:cs="Bookman Old Style"/>
          <w:szCs w:val="24"/>
        </w:rPr>
      </w:pPr>
      <w:r>
        <w:rPr>
          <w:rFonts w:cs="Bookman Old Style" w:ascii="Bookman Old Style" w:hAnsi="Bookman Old Style"/>
          <w:szCs w:val="24"/>
        </w:rPr>
        <w:t>Смутные силуэты подозрений обретали четкие контуры. Но Нана все еще надеялся, что это неправда, что это ему только кажется. Но чем больше Аква убеждала его открыть дверь, тем быстрее подозрения крепли, а когда в ее глазах блеснули слезы, к нему пришло осознание.</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Я все понял – крикнул он.</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Что ты понял? – удивилась Аква.</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Я раскусил тебя. На самом деле ты не белка, ты черная ласка. Ты просто искусно замаскировалась под белку. На самом деле ты хочешь хитростью пробраться в мой дом и довести до конца свое черное дело.</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Что ты говоришь? Какое дело? – непонимающе спросила Аква, но Нана не слышал ее.</w:t>
      </w:r>
    </w:p>
    <w:p>
      <w:pPr>
        <w:pStyle w:val="TextBody"/>
        <w:jc w:val="both"/>
        <w:rPr/>
      </w:pPr>
      <w:r>
        <w:rPr>
          <w:rFonts w:cs="Bookman Old Style" w:ascii="Bookman Old Style" w:hAnsi="Bookman Old Style"/>
          <w:szCs w:val="24"/>
        </w:rPr>
        <w:t>“</w:t>
      </w:r>
      <w:r>
        <w:rPr>
          <w:rFonts w:cs="Bookman Old Style" w:ascii="Bookman Old Style" w:hAnsi="Bookman Old Style"/>
          <w:szCs w:val="24"/>
        </w:rPr>
        <w:t xml:space="preserve">Какой ужас !” – думал он. “Мой друг оказался врагом. А я так верил ей!” Он пристально посмотрел на нее и ему казалось, что ее ярко-рыжий мех стал отливать черным, а в глазах появился голодный блеск. </w:t>
      </w:r>
      <w:r>
        <w:rPr>
          <w:rFonts w:cs="Bookman Old Style" w:ascii="Bookman Old Style" w:hAnsi="Bookman Old Style"/>
          <w:szCs w:val="24"/>
          <w:lang w:val="en-US"/>
        </w:rPr>
        <w:t>“Это черная ласка” – понял он.</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Тебе не обмануть меня. Ты не преодолеешь эту стену, а хитростью попасть внутрь тебе не удастся.</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Я и не собираюсь преодолевать эту дурацкую стену. Я хочу быть твоим самым лучшим другом. Но я не могу дружить сквозь стену. – пыталась урезонить его Аква. -  Если ты не хочешь впускать меня в дом, выходи сюда. Зачем сидеть в четырех стенах, когда вокруг такой прекрасный мир.</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 xml:space="preserve">Твои уговоры не помогут, черная ласка – отчеканил Нана. – Уходи и больше не приходи сюда. </w:t>
      </w:r>
    </w:p>
    <w:p>
      <w:pPr>
        <w:pStyle w:val="TextBody"/>
        <w:jc w:val="both"/>
        <w:rPr>
          <w:rFonts w:ascii="Bookman Old Style" w:hAnsi="Bookman Old Style" w:cs="Bookman Old Style"/>
          <w:szCs w:val="24"/>
        </w:rPr>
      </w:pPr>
      <w:r>
        <w:rPr>
          <w:rFonts w:cs="Bookman Old Style" w:ascii="Bookman Old Style" w:hAnsi="Bookman Old Style"/>
          <w:szCs w:val="24"/>
        </w:rPr>
        <w:t>Окно с шумом захлопнулось.</w:t>
      </w:r>
    </w:p>
    <w:p>
      <w:pPr>
        <w:pStyle w:val="TextBody"/>
        <w:jc w:val="both"/>
        <w:rPr/>
      </w:pPr>
      <w:r>
        <w:rPr>
          <w:rFonts w:cs="Bookman Old Style" w:ascii="Bookman Old Style" w:hAnsi="Bookman Old Style"/>
          <w:szCs w:val="24"/>
        </w:rPr>
        <w:tab/>
        <w:t>Аква побрела прочь. С тяжелым сердцем возвращалась она домой, чтобы больше никогда не вернуться. Нана тоже был опечален этим событием. Работа шла свои чередом, клиентов становилось все больше ( как и орехов), но она уже не приносила такого удовлетворения, как прежде. Что-то ушло из его жизни, и только он сам мог вернуть это назад, но для этого нужно было открыть дверь и выйти в большой, полный опасностей лес, где за каждым деревом могла прятаться черная ласка. Однажды он чуть не сделал это, но сняв четыре цепочки (из семи), вдруг опомнился и отскочил от двери, как ошпаренный. Часто он доставал и свисток, подаренный Аквой, смотрел на него и даже подносил к губам, но так ни разу и не свистнул, а вместо этого однажды вечером взял и выкинул свисток в ручей и провожал его взглядом, пока тот не скрылся под стеной. После этого ему немного полегчало. Теперь только одно чувство осталось у него – страх перед черными ласками. Ему казалось, что ОНИ придут со дня на день.</w:t>
      </w:r>
    </w:p>
    <w:p>
      <w:pPr>
        <w:pStyle w:val="TextBody"/>
        <w:jc w:val="both"/>
        <w:rPr/>
      </w:pPr>
      <w:r>
        <w:rPr>
          <w:rFonts w:cs="Bookman Old Style" w:ascii="Bookman Old Style" w:hAnsi="Bookman Old Style"/>
          <w:szCs w:val="24"/>
        </w:rPr>
        <w:tab/>
        <w:t>… И ОНИ пришли. Слухами о бурундуке и его домике за огромным забором полнился лес, дошли они и до стаи черных ласок, обитавших на другом его краю. Одна из них вспомнила бурундука, с которым чуть не расправилась в прошлом году и, взяв с собой двух подруг, отправилась “в гости”.</w:t>
      </w:r>
    </w:p>
    <w:p>
      <w:pPr>
        <w:pStyle w:val="TextBody"/>
        <w:jc w:val="both"/>
        <w:rPr/>
      </w:pPr>
      <w:r>
        <w:rPr>
          <w:rFonts w:cs="Bookman Old Style" w:ascii="Bookman Old Style" w:hAnsi="Bookman Old Style"/>
          <w:szCs w:val="24"/>
        </w:rPr>
        <w:tab/>
        <w:t>Когда одним холодным осенним вечером в дверь постучали и открыв окно, Нана увидел сквозь решетку черный мех и алые угольки глаз, он не испугался – он слишком долго этого ждал.</w:t>
      </w:r>
    </w:p>
    <w:p>
      <w:pPr>
        <w:pStyle w:val="TextBody"/>
        <w:numPr>
          <w:ilvl w:val="0"/>
          <w:numId w:val="2"/>
        </w:numPr>
        <w:jc w:val="both"/>
        <w:rPr/>
      </w:pPr>
      <w:r>
        <w:rPr>
          <w:rFonts w:cs="Bookman Old Style" w:ascii="Bookman Old Style" w:hAnsi="Bookman Old Style"/>
          <w:szCs w:val="24"/>
          <w:lang w:val="en-US"/>
        </w:rPr>
        <w:t>Чо надо?</w:t>
      </w:r>
      <w:r>
        <w:rPr>
          <w:rFonts w:cs="Bookman Old Style" w:ascii="Bookman Old Style" w:hAnsi="Bookman Old Style"/>
          <w:szCs w:val="24"/>
        </w:rPr>
        <w:t xml:space="preserve"> - поинтересовался Нана.</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Разговор есть. Открой. – шепотом сказала одна из ласок.</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Не открою – сказал Нана.</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Открой, а то хуже будет. Разнесем все к чертовой матери.</w:t>
      </w:r>
    </w:p>
    <w:p>
      <w:pPr>
        <w:pStyle w:val="TextBody"/>
        <w:numPr>
          <w:ilvl w:val="0"/>
          <w:numId w:val="2"/>
        </w:numPr>
        <w:jc w:val="both"/>
        <w:rPr>
          <w:rFonts w:ascii="Bookman Old Style" w:hAnsi="Bookman Old Style" w:cs="Bookman Old Style"/>
          <w:szCs w:val="24"/>
        </w:rPr>
      </w:pPr>
      <w:r>
        <w:rPr>
          <w:rFonts w:cs="Bookman Old Style" w:ascii="Bookman Old Style" w:hAnsi="Bookman Old Style"/>
          <w:szCs w:val="24"/>
        </w:rPr>
        <w:t>Только попробуйте. Ничего у вас не получится – спокойно и уверенно ответил Нана.</w:t>
      </w:r>
    </w:p>
    <w:p>
      <w:pPr>
        <w:pStyle w:val="TextBody"/>
        <w:jc w:val="both"/>
        <w:rPr>
          <w:rFonts w:ascii="Bookman Old Style" w:hAnsi="Bookman Old Style" w:cs="Bookman Old Style"/>
          <w:szCs w:val="24"/>
        </w:rPr>
      </w:pPr>
      <w:r>
        <w:rPr>
          <w:rFonts w:cs="Bookman Old Style" w:ascii="Bookman Old Style" w:hAnsi="Bookman Old Style"/>
          <w:szCs w:val="24"/>
        </w:rPr>
        <w:t>После нескольких неудачных попыток проломить стену (забор оказался выстроен на совесть) и забраться на нее (после сильного дождя стена была очень скользкой), ласки бросили это занятие, постояли немного, посмотрели друг на друга, злобно хихикнули и … начали копать.</w:t>
      </w:r>
    </w:p>
    <w:p>
      <w:pPr>
        <w:pStyle w:val="TextBody"/>
        <w:jc w:val="both"/>
        <w:rPr>
          <w:rFonts w:ascii="Bookman Old Style" w:hAnsi="Bookman Old Style" w:cs="Bookman Old Style"/>
          <w:szCs w:val="24"/>
        </w:rPr>
      </w:pPr>
      <w:r>
        <w:rPr>
          <w:rFonts w:cs="Bookman Old Style" w:ascii="Bookman Old Style" w:hAnsi="Bookman Old Style"/>
          <w:szCs w:val="24"/>
        </w:rPr>
        <w:tab/>
        <w:t xml:space="preserve">Одного не предусмотрел умный бурундук Нана, сооружая грандиозный забор – любую стену, даже самую высокую и крепкую, можно перелететь и под любую стену можно сделать подкоп. Летать ласки не умели, а вот копать – сколько угодно. </w:t>
      </w:r>
    </w:p>
    <w:p>
      <w:pPr>
        <w:pStyle w:val="TextBody"/>
        <w:ind w:firstLine="720"/>
        <w:jc w:val="both"/>
        <w:rPr>
          <w:rFonts w:ascii="Bookman Old Style" w:hAnsi="Bookman Old Style" w:cs="Bookman Old Style"/>
        </w:rPr>
      </w:pPr>
      <w:r>
        <w:rPr>
          <w:rFonts w:cs="Bookman Old Style" w:ascii="Bookman Old Style" w:hAnsi="Bookman Old Style"/>
        </w:rPr>
        <w:t>Несколько минут Нана стоял в оцепенении, вслушиваясь в звуки вгрызающихся когтей и выбрасываемой из-под лап земли. Ласки начали подкоп сразу с трех сторон. Тут Нана вспомнил о свистке, подаренном ему Аквой в день их последней встречи, и опрометью кинулся в дом Перерыв все шкафы и ящики, он вдруг вспомнил, что сам выкинул его в ручей.. Он выскочил из дома и кинулся к двери. Ласки были уже под стеной. Нана стал лихорадочно снимать цепочки и отодвигать засовы, но когда он дошел до замков, то понял, что дело плохо – неиспользовавшиеся больше года замки, поливаемые дожем и посыпаемые снегом, пришли в полную негодность. “Это конец” – подумал он, устало прислонившись к стене. В нескольких шагах от него длинные когти вспороли поверхность – ласки выбирались наверх……..  на этом история обрывается, но конец ее ясен и без каких-либо пояснен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7:12:00Z</dcterms:created>
  <dc:creator>Solaris76</dc:creator>
  <dc:description/>
  <cp:keywords/>
  <dc:language>en-US</dc:language>
  <cp:lastModifiedBy>Alex Davidoff</cp:lastModifiedBy>
  <dcterms:modified xsi:type="dcterms:W3CDTF">2005-09-10T07:12:00Z</dcterms:modified>
  <cp:revision>3</cp:revision>
  <dc:subject/>
  <dc:title>“Сказки Большого Леса”</dc:title>
</cp:coreProperties>
</file>