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оссе в ник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Машина летит по ночному шоссе. Оно настолько прямое и ровное, что мне почти не приходится управлять ею. Высокая темная стена леса сменяется полями с беспорядочно разбросанными огоньками домов. Их становится все больше – я приближаюсь к город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шина влетает в город. Миллионы светящихся, мигающих, сверкающих, переливающихся, мерцающих, гаснущих и загорающихся вновь, вспыхивающих и тлеющих вывесок и витрин ослепляют меня своим безжалостным холодным светом. На фоне этого ослепительного свечения мелькают черные силуэты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останавливаюсь, выхожу из машины и иду по улице. Тысячи людей спешат по своим делам – делают покупки в магазинах с яркими витринами, садятся в машины и уезжают или, наоборот, выходят из пдъехавших машин, переговариваются между собой, останавливаются на крсный сигнал светофора, ждут на желтый, идут на зеленый… И каждый несет на себе маску – улыбающуюся (с уголками губ, устремленными вверх), печальную (уголки вниз) или нейтральную (на одной линии). Некоторые еще придерживают маски руками, видимо опасаясь, что они свалятся в самый неподходящий момент, но большинство идет совершенно спокойно, твердо зная, что маска не упадет ни при каких обстоятельствах. Я ощущаю себя на огромном маскараде гостем, забывшим маску дома. Я смотрю на часы – когда же настанет полночь и настанет пора снять маски – но на часах уже пол-пер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ажусь в пустой автобус и позволяю ему увезти себя отсюда. Он долго петляет по улицам, добросовестно притормаживая и открывая двери на всех остановках, но никто не входит в него -–я по прежнему один. Наконец автобус останавливается, двери открываются, а свет в салоне гаснет – кольцо. Я подхожу к водителю, чтобы спросить, куда я попал – но место водителя пусто. Я выхожу из автобуса и оказываюсь в том же самом месте, где я сел в него – та же улица, те же витрины, те же маски, спешащие по своим 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нахожу свою машину и уезжаю прочь. Сверкающие витрины, огни небоскребов и фар встречных машин проносятся мимо в стремительном калейдоскопе... Внезапно город обрывается – и снова темное ровное шоссе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ыхожу из машины и поднимаю глаза к небу. Свет миллионов звезд падает на меня. Он так же холоден и безжалостен, как и огни города, но он не ослепляет. Целую вечность я смотрю на звезды, пока их свет  не начинает меркнуть – близится рассвет. Я снова сажусь в машину и устремляю ее вперед, навстречу восходящему солнцу, по шоссе, ведущему в никуда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58:00Z</dcterms:created>
  <dc:creator>Real Estate</dc:creator>
  <dc:description/>
  <cp:keywords/>
  <dc:language>en-US</dc:language>
  <cp:lastModifiedBy>Alex Davidoff</cp:lastModifiedBy>
  <dcterms:modified xsi:type="dcterms:W3CDTF">2005-09-10T07:20:00Z</dcterms:modified>
  <cp:revision>4</cp:revision>
  <dc:subject/>
  <dc:title>Шоссе в никуда</dc:title>
</cp:coreProperties>
</file>