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орожка, сотканная из лунных лучей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/>
        <w:t>Однажды теплым летним вечером человек шел по берегу моря . Теплые волны ласково касались его ног и шаловливо убегали назад, в неведомые глубины. Солнце бросало последний  багровый отсвет на воду, прощаясь до завтра, а по бескрайней морской глади уже пробежала узенькая серебристая лунная дорожка.  “Как я хотел бы пройти по этой дорожке, дойти до самого ее конца “ – неожиданно для себя воскликнул он.  И в этот же момент он заметил маленький силуэт, приближавшийся к нему с моря. Он отказывался верить своим глазам, но они упорно видели маленького мальчика, лет 9-10 на вид, спокойно шагавшего по … лунной дорожке прямо к нему. Человек замер в изумлении. Это, наверное, сон – подумал о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 не сон – внезапно донеслось до него. </w:t>
      </w:r>
    </w:p>
    <w:p>
      <w:pPr>
        <w:pStyle w:val="Normal"/>
        <w:rPr/>
      </w:pPr>
      <w:r>
        <w:rPr/>
        <w:t>Мальчик остановился метрах в пяти от человека и с любопытством разглядывал его, при этом продолжая стоять не в воде, а на ней.</w:t>
      </w:r>
    </w:p>
    <w:p>
      <w:pPr>
        <w:pStyle w:val="Normal"/>
        <w:numPr>
          <w:ilvl w:val="0"/>
          <w:numId w:val="1"/>
        </w:numPr>
        <w:rPr/>
      </w:pPr>
      <w:r>
        <w:rPr/>
        <w:t>Кто ты ? – наконец смог выдавить из себя Человек.</w:t>
      </w:r>
    </w:p>
    <w:p>
      <w:pPr>
        <w:pStyle w:val="Normal"/>
        <w:numPr>
          <w:ilvl w:val="0"/>
          <w:numId w:val="1"/>
        </w:numPr>
        <w:rPr/>
      </w:pPr>
      <w:r>
        <w:rPr/>
        <w:t>Я Маленький Принц – улыбаясь, ответил мальчик. – Я тебя знаю.</w:t>
      </w:r>
    </w:p>
    <w:p>
      <w:pPr>
        <w:pStyle w:val="Normal"/>
        <w:numPr>
          <w:ilvl w:val="0"/>
          <w:numId w:val="1"/>
        </w:numPr>
        <w:rPr/>
      </w:pPr>
      <w:r>
        <w:rPr/>
        <w:t>Откуда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Я видел тебя на этом месте много раз по вечерам. Ты ходил по берегу и смотрел на лунную дорожку. Ты так хочешь пройти по ней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чень ! – воскликнул Человек . – Я мечтаю об этом с самого детства. Когда я был еще совсем ребенком, я часто приходил на берег моря и подолгу стоял у полосы прибоя, ожидая момента, когда первый лунный луч робко пробежится по ней, затем два, затем много … Я ступал в воду и шел по дорожке, пока вода не доходила до шеи, затем  плыл по ней, пока хватало сил… Но рано или поздно мои силы заканчивались и мне приходилось возвращаться к берегу … </w:t>
      </w:r>
    </w:p>
    <w:p>
      <w:pPr>
        <w:pStyle w:val="Normal"/>
        <w:rPr/>
      </w:pPr>
      <w:r>
        <w:rPr/>
        <w:t>Человек замолк, погрузившись в свои воспоминания.</w:t>
      </w:r>
    </w:p>
    <w:p>
      <w:pPr>
        <w:pStyle w:val="Normal"/>
        <w:rPr/>
      </w:pPr>
      <w:r>
        <w:rPr/>
        <w:t>Тут Маленький Принц протянул руку и тихо сказал: “Пойдем”</w:t>
      </w:r>
    </w:p>
    <w:p>
      <w:pPr>
        <w:pStyle w:val="Normal"/>
        <w:numPr>
          <w:ilvl w:val="0"/>
          <w:numId w:val="1"/>
        </w:numPr>
        <w:rPr/>
      </w:pPr>
      <w:r>
        <w:rPr/>
        <w:t>Что ты? – удивленно воскликнул Человек.  – Я не смогу так как ты !</w:t>
      </w:r>
    </w:p>
    <w:p>
      <w:pPr>
        <w:pStyle w:val="Normal"/>
        <w:numPr>
          <w:ilvl w:val="0"/>
          <w:numId w:val="1"/>
        </w:numPr>
        <w:rPr/>
      </w:pPr>
      <w:r>
        <w:rPr/>
        <w:t>Почему ? – в свою очередь удивился Маленький Принц.  – Это ведь так просто .</w:t>
      </w:r>
    </w:p>
    <w:p>
      <w:pPr>
        <w:pStyle w:val="Normal"/>
        <w:numPr>
          <w:ilvl w:val="0"/>
          <w:numId w:val="1"/>
        </w:numPr>
        <w:rPr/>
      </w:pPr>
      <w:r>
        <w:rPr/>
        <w:t>Нет, я не смогу – упрямо сказал Человек.  – Я просто утону и вс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ы все сможешь, если забудешь о том, чего ты не можешь сделать, – не отступал мальчик. – Просто подумай о том, что </w:t>
      </w:r>
    </w:p>
    <w:p>
      <w:pPr>
        <w:pStyle w:val="Normal"/>
        <w:rPr/>
      </w:pPr>
      <w:r>
        <w:rPr/>
        <w:t>ты можешь это,  представь, что ты уже идешь по ней, уверенно и легко, как будто по земле.</w:t>
      </w:r>
    </w:p>
    <w:p>
      <w:pPr>
        <w:pStyle w:val="Normal"/>
        <w:rPr/>
      </w:pPr>
      <w:r>
        <w:rPr/>
        <w:t>Человек в сомнении посмотрел на него и сделал несколько неуверенных шагов. Его ноги проваливались в глубокий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т видишь, это невозможно ! – воскликнул о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окойся и закрой глаза, – сказал Маленький Принц.  Человек молча подчинился.   – А теперь забудь обо всем, кроме </w:t>
      </w:r>
    </w:p>
    <w:p>
      <w:pPr>
        <w:pStyle w:val="Normal"/>
        <w:rPr/>
      </w:pPr>
      <w:r>
        <w:rPr/>
        <w:t>моря, луны и дороги под ногами, дороги, сотканной из лунных лучей. Просто иди по ней и не смотри под ноги.</w:t>
      </w:r>
    </w:p>
    <w:p>
      <w:pPr>
        <w:pStyle w:val="Normal"/>
        <w:rPr/>
      </w:pPr>
      <w:r>
        <w:rPr/>
        <w:t xml:space="preserve">Человек сделал один шаг, затем второй, затем еще один … Постепенно он ускорил шаги . Наконец он не вытерпел и открыл глаза – он был уже метрах в ста от берега, а под ногами у него была лунная дорожка. Он вскрикнул от изумления и моментально стал уходить под воду, но не сразу, а постепенно, как будто проваливаясь в болото. Ужас сковал его конечности, он не мог двинуть ни рукой ни ногой.  </w:t>
      </w:r>
      <w:r>
        <w:rPr>
          <w:lang w:val="en-US"/>
        </w:rPr>
        <w:t>“</w:t>
      </w:r>
      <w:r>
        <w:rPr/>
        <w:t>Я погибну</w:t>
      </w:r>
      <w:r>
        <w:rPr>
          <w:lang w:val="en-US"/>
        </w:rPr>
        <w:t xml:space="preserve">” – подумал он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ни, что я говорил тебе – раздался прямо в его голове голос Маленького Принца.  </w:t>
      </w:r>
      <w:r>
        <w:rPr>
          <w:lang w:val="en-US"/>
        </w:rPr>
        <w:t xml:space="preserve">Ты можешь сделать это, ты не можешь утонуть. </w:t>
      </w:r>
    </w:p>
    <w:p>
      <w:pPr>
        <w:pStyle w:val="Normal"/>
        <w:rPr/>
      </w:pPr>
      <w:r>
        <w:rPr/>
        <w:t>Человек закрыл глаза и сосредоточился . Через мгновение он ощутил, что снова идет по воде, чуть касаясь ее ступнями.</w:t>
      </w:r>
    </w:p>
    <w:p>
      <w:pPr>
        <w:pStyle w:val="Normal"/>
        <w:rPr/>
      </w:pPr>
      <w:r>
        <w:rPr/>
        <w:t xml:space="preserve">Он снова открыл глаза – со всех сторон его окружало бескрайнее море.  Прибрежные огни едва виднелись на горизонте, а вскоре скрылись совсем.  Он был счастлив так, как не был счастлив никогда в жизни.  Он забыл о Маленьком Принце, о том, что он сам еще несколько мгновений назад готовился к смерти, он забыл обо всем, кроме моря, луны и дорожки, сотканной из лунных лучей, под ногам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аленький Принц молча смотрел ему вслед . Когда фигура Человека исчезла из виду, поглощенная сгущавшимися сумерками, он улыбнулся и подумал про себя: “Еще один человек обрел свое счастье. </w:t>
      </w:r>
      <w:r>
        <w:rPr>
          <w:lang w:val="en-US"/>
        </w:rPr>
        <w:t xml:space="preserve">Сегодня определенно был хороший день”.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22:00Z</dcterms:created>
  <dc:creator>Смирнов Владислав</dc:creator>
  <dc:description/>
  <cp:keywords/>
  <dc:language>en-US</dc:language>
  <cp:lastModifiedBy>Alex Davidoff</cp:lastModifiedBy>
  <dcterms:modified xsi:type="dcterms:W3CDTF">2005-09-10T07:22:00Z</dcterms:modified>
  <cp:revision>2</cp:revision>
  <dc:subject/>
  <dc:title>Однажды теплым летним вечером человек шел по берегу моря </dc:title>
</cp:coreProperties>
</file>