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й в опер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ый многоярусный зал оперного театра был полон. Вначале заполнилась галерка, затем партер и , наконец, ложи. Были проданы все контрамарки, а несколько человек ухитрились проникнуть вовсе без билетов. Зал гудел, обсуждая предстоящую премьеру. Но вот прозвенел третий звонок, двери зала медленно закрылись и оркестр заиграл увертю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т момент в ложе № 12, до сих пор пустовавшей, тихо приоткрылась дверь и в нее вошел аккуратно, но неброско одетый пожилой человек с небольшим саквояжем в руках. Он сел на стул, поставил саквояж на пол и обратил свой взгляд на сцену, на которой вскоре появилась та, ради которой и собрались сегодня несколько тысяч людей, заполнивших до отказа зал оперного театра. Ее нельзя было назвать красавицей в общепринятом значении этого слова – черты ее лица были настолько необычны и оригинальны, что не вписывались ни в один стандарт красоты. Высокая, с прекрасной фигурой, с роскошными длиныыми волосами, огненной лавой растекавшимися по плечам и большими черными глазами на фоне белоснежной кожи лица, певица притянула к себе взгляд всего зала. А когда она запела, зал просто замер – даже здесь, в столетних стенах старого Императорского театра давно не звучал столь дивный, сильный, чистый и красивый голос. Он взлете над залом, как огромная прекрасная пт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йствие оперы постепенно разворачивалось. Один за другим выходиди певцы и певицы, исполнялись арии и дуэты, но каждый раз, когда появлялась Она, все остальное меркло перед ее голосом и той силой, которую она вкладывала в свое п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стро промелькнул антракт и вернувшаяся в зал публика вновь услышала ее божественное пение. Приближалась кульминация оперы, когда главная героиня поет свою главную арию и умирает. Публика в нетерпении ждала этого момента и вот он наступил. Сцена погрузилась в темноту, остался дишь маленький яркий круг света, высвеченнный прожектором. И вновь на сцене появилась Она, оркестр смолк и она запела. Снова прекрасная птица воспарила над залом. Но на этот раз впечатление было в несколько раз сильнее, потому что певица вложила в свое пение всю душу без остатка. Она пела так, как не пел никто в этот вечер. Ее голос заполнил все пространство зала. Он то бился раненной птицей под потолком, то падал вниз и больше напоминал об океанских волнах, одна за другой накатывающих на берег, то снова взмывал вверх, превращаясь в легкий теплый ласковый ветерок, постепенно усиливающийся и превращающийся в ураган, сметавший все на своем пути и снова падал вниз, стихая до едва различимого шепота. Публика молчала, завороженная этими звуками, которые, казалось, были рождены не на Земле, а где-то в других мир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еловек из ложи № 12 тоже, казалось, был потрясен этим необычайным зрелищем, но на его запястье неожиданно едва слышно забибикал таймер, который вырвал его из плена прекрасных звуков, вернув к реальной действительности. Он раскрыл саквояж, достал из него несколько предметов, на первый взгляд казавшихся металлическими трубками необычной конфигурации, и несколькими ловкими движениями превратил ее в снайперскую винтовку с оптическим прицелом. Глаза всех зрителей из соседних лож были прикованы к сцене и поэтому никто не заметил его манипуляций. Он положил винтовку на парапет ограждения, настроил прицел и навел его на одинокую фигуру на сцене. Палец его лег на спусковой крюч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м временем ария приближалась к своему завершению. Голос певицы постепенно слабел – ее героиня умирала. Она опустилась на колени, не в силах стоять. Ее руки были распростерты в стороны, а глаза смотрели вверх – она как будто читала последнюю молитву. Неожиданно ее голос рванулся вверх и в этот миг человек из ложи № 12 нажал на спусковой крючок своей винтовки. Пуля вошла прямо в сердце певицы. Еще несколько секунд ее голос звучал, но скорее по инерции. Затем он прервался. Она обратила удивленный взгляд в зал и человеку из ложи № 12 показалось, что она глядит прямо на него. Н она уже ничего не видела, будучи мертвой. В следующий миг ее тело рухнуло на сцен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екундной паузы зал взорвался овацией. От грохота аплодисментов задрожала даже огромная люстра под потолком. А певица все так же недвижно лежала на сцене, раскинув руки в стороны. Аплодисменты достигли своего апогея, зал встал и в этот момент один из артистов заметил быстро увеличивающуюся лужу крови под телом певицы, кинулся к ней, все еще не веря в случившееся, приложил ухо к ее груди, а потом подхватил недвижное тело на руки и в исступлении крикнул: “Она мертва !”. По его лицу градом бежали слезы – его горе было настолько заметным и неподдельным, что публика постепенно перестала аплодировать и тогда в почти стихший зал он повторил эти два сл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огромным многоярусным залом оперного театра повисла неестественная, абсолютная тишина, такая тишина, какой просто не может быть в природ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колько тысяч молча стоящих людей в зале, ярко освещенный круг на затемненной сцене и в нем – плачущий человек, держащий в руках тело той,  чей голос еще несколько минут назад летал над залом. Более трагического и в то же время прекрасного конца не смог бы себе представить никто, даже автор оперы, молча сидевший в ложе № 12 с небольшим саквояжем в ру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07:00Z</dcterms:created>
  <dc:creator>Solaris76</dc:creator>
  <dc:description/>
  <cp:keywords/>
  <dc:language>en-US</dc:language>
  <cp:lastModifiedBy>Alex Davidoff</cp:lastModifiedBy>
  <dcterms:modified xsi:type="dcterms:W3CDTF">2005-09-10T07:19:00Z</dcterms:modified>
  <cp:revision>7</cp:revision>
  <dc:subject/>
  <dc:title>Случай в опере</dc:title>
</cp:coreProperties>
</file>