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здорово вернуться 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На планете наступила весна. Огромное яркое солнце щедро заливало замерзшую за долгую зиму землю, отогревая ее и возвращая к жизни. Набухали почки на деревьях, молодая трава робко пробивалась навстречу солнцу. Зацвели первые весенние цветы  и воздух наполнился их благоуханием. </w:t>
      </w:r>
    </w:p>
    <w:p>
      <w:pPr>
        <w:pStyle w:val="Normal"/>
        <w:ind w:firstLine="720"/>
        <w:jc w:val="both"/>
        <w:rPr/>
      </w:pPr>
      <w:r>
        <w:rPr/>
        <w:t>Маленький горизонтальный гладкий кусок скалы посреди огромного цветущего луга был обожжен и изъеден пламенем дюз садившихся и взлетавших кораблей..</w:t>
      </w:r>
    </w:p>
    <w:p>
      <w:pPr>
        <w:pStyle w:val="Normal"/>
        <w:ind w:firstLine="720"/>
        <w:jc w:val="both"/>
        <w:rPr/>
      </w:pPr>
      <w:r>
        <w:rPr/>
        <w:t>В первый день марта (по земному исчислению) три человека в потрепанных выцветших костюмах астронавтов сидели рядом со скалой вокруг разожженного костра. Один из них, старик с пронзительным взглядом ярко-голубых глаз и впечатляющих размеров седой шевелюрой сидел на корточках, протянув руки к огню и молча разглядывая танцующее пламя костра, а двое других – высокий темноглазый брюнет и низенький крепко сбитый сероглазый планет (оба на вид лет по сорок), удобно устроившись на траве, вели оживленный разгов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ты думаешь, Джон, корабль прилетит за нами сегодня? – с некоторым сомнением в голосе спросил брю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ечно, Боб – уверенно ответил сероглазы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ы уверен в этом</w:t>
      </w:r>
      <w:r>
        <w:rPr>
          <w:lang w:val="en-US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 должен придти ! – убежденно сказал  Дж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о было бы просто здорово ! – мечтательно заметил Боб.</w:t>
      </w:r>
    </w:p>
    <w:p>
      <w:pPr>
        <w:pStyle w:val="Normal"/>
        <w:ind w:left="360" w:hanging="0"/>
        <w:jc w:val="both"/>
        <w:rPr/>
      </w:pPr>
      <w:r>
        <w:rPr/>
        <w:t>Они немного помолча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ажи, Джон, а что ты будешь делать, когда вернешься на Землю? – снова задал вопрос Бо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еще не думал об этом. Все как то было не до этого, знаешь ли. Просто не было врем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у так подумай сейчас </w:t>
      </w:r>
      <w:r>
        <w:rPr>
          <w:lang w:val="en-US"/>
        </w:rPr>
        <w:t>!</w:t>
      </w:r>
    </w:p>
    <w:p>
      <w:pPr>
        <w:pStyle w:val="Normal"/>
        <w:ind w:left="360" w:hanging="0"/>
        <w:jc w:val="both"/>
        <w:rPr/>
      </w:pPr>
      <w:r>
        <w:rPr/>
        <w:t>Джон задумался. После некоторой паузы он сказа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у, во-первых, я сразу поеду домой, на свою ферму в Миннесоте. Моя женушка, Минни, уже заждалась меня, бедная. Она приготовит мне вкусный обед : жареная индейка под соусом, тушеные овощи в горшочках, клубничный торт и много- много черного кофе. И, конечно, мороженое. Ты любишь мороженое, Боб</w:t>
      </w:r>
      <w:r>
        <w:rPr>
          <w:lang w:val="en-US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га, любл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 какое </w:t>
      </w:r>
      <w:r>
        <w:rPr>
          <w:lang w:val="en-US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у … клубничное, с миндалем, с арахисом и еще вишнев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тоже обожаю вишневое, а еще шоколадное. Но вишневое вне конкуренции. Ну так вот Минни мне сделает много-много вишневого мороженого, целое ведр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у хватит заливать ! Ведро мороженого! Ха </w:t>
      </w:r>
      <w:r>
        <w:rPr>
          <w:lang w:val="en-US"/>
        </w:rPr>
        <w:t>! – засмеялся  Бо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у совсем маленькое ведро. Скорее даже ведерко, килограмма на полтора. Больше я просто не сь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у, это другое дело. А то ведро! Ха! И что, ты один съешь столько еды, Джон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т, конечно. Обязательно придут дочки – старшая, Дженни, она недавно перешла в колледж, хочет быть врачом, красивая, жизнерадостная – просто чудо ! Я ее обожаю. Потом младшая – Кэрол, вернется из школы. Она у меня просто умница – с гордостью сказал Джон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Ну а что пото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ом мы все – я, Минни, Дженни и Кэрол, сядем за  большой стол и съедим все, что приготовила Минни, все до последней крошки – моя Минни замечательно готовит. После обеда мы все сядем смотреть телевизор. А в полночь мы с Минни заберемся на крышу и будем смотреть на звезды, а я буду рассказывать ей, где я был, что видел. Она любит слушать мои ист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 потом</w:t>
      </w:r>
      <w:r>
        <w:rPr>
          <w:lang w:val="en-US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ом мы пойдем спать. Вот и в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, здорово ты все это придумал, Джон – восхищенно признал Бо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 ты что будешь делать в свой первый день, Боб – в свою очередь поинтересовался Дж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поеду домой, в свой маленький домик на Лонг-Айленде, оставлю там вещи, а потом завалюсь в бар “Три короны”. Старина Джек страсть как обрадуется. Вот уж я напьюсь ! Целую бутылку “Джонни Уокера” выпью, честное слово 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 как же жена, дети 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ы что, Джо, с Луны свалился, что ли – удивился Боб. – Я же холостяк со стаж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й, извини, Боб, я забыл. Все время вылетает из головы. Так, значит, ты напьешься, а дольше что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 дальше я пойду гулять по Лонг-Айленду, там так здорово ночью. Буду гулять и смотреть на звезды. </w:t>
      </w:r>
      <w:r>
        <w:rPr>
          <w:lang w:val="en-US"/>
        </w:rPr>
        <w:t>Они ведь так красивы, правда, Боб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 наутро я вернусь в свой уютный домик и завалюсь спать. Просплю не меньше суток, ей богу. Высплюсь как следует за все эти пять лет – мечтательно произнес Бо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 ты думал над тем, какими будут твои первые слова, когда ты вернешься? – спросил Дж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ы имеешь в вид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у смотри: корабль садится, ты выходишь – вокруг полно репортеров, киношников, кто-нибудь из Вашингтона приедет, может, сам Президе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у ты хватил!  Президент ! Разбежался ! – недоверчиво хмыкнул Бо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у может, и не Президент, но кто-нибудь большой и важный точно приедет. И вот ты выходишь, они все смотрят на тебя, а ты им и говоришь 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здорово вернуться ! – неожиданно воскликнул Бо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</w:t>
      </w:r>
      <w:r>
        <w:rPr>
          <w:lang w:val="en-US"/>
        </w:rPr>
        <w:t>?</w:t>
      </w:r>
      <w:r>
        <w:rPr/>
        <w:t xml:space="preserve"> – переспросил Дж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им скажу: “Как здорово вернуться !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х ты! Это ты классно придумал. Надо будет и мне какую-нибудь фразочку сочин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ще успеешь сочинить, времени-то много – успокоил его Бо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, времени хватит. Кстати, а ты не помнишь, во сколько придет корабль?</w:t>
      </w:r>
    </w:p>
    <w:p>
      <w:pPr>
        <w:pStyle w:val="Normal"/>
        <w:jc w:val="both"/>
        <w:rPr/>
      </w:pPr>
      <w:r>
        <w:rPr/>
        <w:t>Боб, прищурившись, посмотрел на солнце, висевшее прямо над ни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з полчаса, может, немного раньш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отри-ка, как быстро время летит ! – удивленно воскликнул Джон. - Ты хоть все взял, ничего не забыл ? – вдруг встревожился 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покойся, Джо, все я взял, смотри, сколько вещей. – Боб кивнул на три туго набитых сумки, лежавшие ряд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у вот и здорово ! А то у меня память дырявая, ты же знаеш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ю – согласился Боб.</w:t>
      </w:r>
    </w:p>
    <w:p>
      <w:pPr>
        <w:pStyle w:val="Normal"/>
        <w:jc w:val="both"/>
        <w:rPr/>
      </w:pPr>
      <w:r>
        <w:rPr/>
        <w:t>Они замолчали. Прохладный весенний ветерок обвевал их лица; высоко в небе слышалось пение птиц, метрах в двухста от них антилопа вышла из леса, постояла немного, и чего-то испушавшись, юркнула обрат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 не жалко будет улетать отсюда ? – неожиданно спросил Боб.  Ведь тут такая красотища, ты только посмотри – он широко раскинул руки и рассмеял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Я весь год думал об этом, Боб – грустно ответил Джон. – Жалко, конечно, бросать все это. </w:t>
      </w:r>
      <w:r>
        <w:rPr>
          <w:lang w:val="en-US"/>
        </w:rPr>
        <w:t>Тут так спокойно, никаких войн, революций …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преступников – добавил Боб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полицейских …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дорожных пробок 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… </w:t>
      </w:r>
      <w:r>
        <w:rPr/>
        <w:t>этой чертовой рекламы по телевизору …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правительства …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надоевших до чертиков соседей 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, много чего здесь нет. Но зато есть густой лес 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… </w:t>
      </w:r>
      <w:r>
        <w:rPr/>
        <w:t>и чистое небо без самолетов …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 xml:space="preserve">свежий воздух …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птицы …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и антилопы …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чистые озера …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и реки …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голубое море …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и звезды 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везды есть и на Земле – заметил Джо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о здесь они более красивы. </w:t>
      </w:r>
      <w:r>
        <w:rPr>
          <w:lang w:val="en-US"/>
        </w:rPr>
        <w:t>И здесь они ближ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, здесь они действительно ближе – задумчиво сказал Дж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ушай, Джо, а может быть, останемся здесь еще на год? – с плохо скрываемой надеждой в голосе спросил Бо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ще на год? А как же Минни и доч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не пропадут они без тебя !  - убежденно сказал Боб.</w:t>
      </w:r>
    </w:p>
    <w:p>
      <w:pPr>
        <w:pStyle w:val="Normal"/>
        <w:jc w:val="both"/>
        <w:rPr/>
      </w:pPr>
      <w:r>
        <w:rPr/>
        <w:t>В этот момент маленькая темная точка появилась высоко в небе, никем не замеченн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и эти пять лет прожили, еще годик переждут 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ы думаешь</w:t>
      </w:r>
      <w:r>
        <w:rPr>
          <w:lang w:val="en-US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ечно ! – воскликнул Боб. – Решайся ! А то потом жалеть будешь !</w:t>
      </w:r>
    </w:p>
    <w:p>
      <w:pPr>
        <w:pStyle w:val="Normal"/>
        <w:jc w:val="both"/>
        <w:rPr/>
      </w:pPr>
      <w:r>
        <w:rPr/>
        <w:t>Темная точка приближалась, быстро увеличиваясь в размерах. Никто не видел е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 знаешь, ты, наверное, прав, Боб – задумчиво сказал Джон. – Я и сам думал об этом. Сколько незаконченных дел осталось – пристройку к дому доделать, запруду на речке укрепить, а то бобры ее совсем испортили 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у так не будем терять времени ! Пойдем, отпразднуем это решение ! У меня еще немного пива припасено, сам ведь делаю, еще почище “Будвайзера” будет – хвастливо заявил Боб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Ну не заливай !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б мне провалиться на этом месте, если вру 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ай только у капитана спросим.  Капитан, Боб предлагает остаться здесь еще на годик. Вы как, согласны</w:t>
      </w:r>
      <w:r>
        <w:rPr>
          <w:lang w:val="en-US"/>
        </w:rPr>
        <w:t>?</w:t>
      </w:r>
    </w:p>
    <w:p>
      <w:pPr>
        <w:pStyle w:val="Normal"/>
        <w:jc w:val="both"/>
        <w:rPr/>
      </w:pPr>
      <w:r>
        <w:rPr/>
        <w:t>Старик, не проронивший за это время ни единого слова, кивнул, не отводя глаз от танцующих язычков плам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у так пойдем, а то пиво скиснет – засуетился обрадованный Боб.</w:t>
      </w:r>
    </w:p>
    <w:p>
      <w:pPr>
        <w:pStyle w:val="Normal"/>
        <w:jc w:val="both"/>
        <w:rPr/>
      </w:pPr>
      <w:r>
        <w:rPr/>
        <w:t>Они загасили костер и, взвалив сумки на плечи, быстро зашагали к чернеющем у вдали лесу.</w:t>
      </w:r>
    </w:p>
    <w:p>
      <w:pPr>
        <w:pStyle w:val="Normal"/>
        <w:jc w:val="both"/>
        <w:rPr/>
      </w:pPr>
      <w:r>
        <w:rPr/>
        <w:tab/>
        <w:t>Корабль приземлился на скале. Открылся внешний шлюз, опустился трап и из корабля вышли два человека, один постарше , другой помолож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у вот они и на этот раз не решились – пробормотал капитан, провожая взглядом удаляющиеся фиг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о те самые легендарные капитан Гарри Лиггерт, астрофизик Джон Торрелло и врач Роберт Мэнсон? –  спросил его молодой помощни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и самые. Пятнадцать лет назад их корабль потерпел катастрофу в этом Богом забытом месте. Уже тринадцать лет подряд я привожу им припасы и одежду, и каждый раз надеюсь, что они все-таки решатся вернуться. И каждый раз я вижу их исчезающих вдали . Он с грустью посмотрел им всле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 почему они не решаются вернуться, капитан?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Наверное, они боя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го боятся</w:t>
      </w:r>
      <w:r>
        <w:rPr>
          <w:lang w:val="en-US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ятся вернуться домой – тихо ответил капитан. – Ладно, Майкл, выгружайте побыстрее припасы и мы улетаем отсюда. И уберите все приборы со сто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, сэр. Астронавт исчез внутри корабля.</w:t>
      </w:r>
    </w:p>
    <w:p>
      <w:pPr>
        <w:pStyle w:val="Normal"/>
        <w:jc w:val="both"/>
        <w:rPr/>
      </w:pPr>
      <w:r>
        <w:rPr/>
        <w:t>Фигурки людей были уже едва заметны, просто темные точки на горизонте. Он долго смотрел им вслед, пока они не  исчезли совсем, а потом прошептал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о мой последний рейс перед уходом на пенсию. Так что, прощайте, Гарри, Джо,Боб. Удачи вам, парни.</w:t>
      </w:r>
    </w:p>
    <w:p>
      <w:pPr>
        <w:pStyle w:val="Normal"/>
        <w:jc w:val="both"/>
        <w:rPr/>
      </w:pPr>
      <w:r>
        <w:rPr/>
        <w:t>На глазах капитана блеснули слезы. Он сердито смахнул их и поднявшись по трапу, вошел внутрь корабля.</w:t>
      </w:r>
    </w:p>
    <w:p>
      <w:pPr>
        <w:pStyle w:val="Normal"/>
        <w:jc w:val="both"/>
        <w:rPr/>
      </w:pPr>
      <w:r>
        <w:rPr/>
        <w:tab/>
        <w:t>Через десять минут пламя из корабельных дюз оплаило многострадальный камень и корабль стал удаляться, постепенно превращаясь в черную точку, которая с каждой секундой становилась все меньше и меньше, пока не исчезла совсем.</w:t>
      </w:r>
    </w:p>
    <w:p>
      <w:pPr>
        <w:pStyle w:val="Normal"/>
        <w:jc w:val="both"/>
        <w:rPr/>
      </w:pPr>
      <w:r>
        <w:rPr/>
        <w:tab/>
        <w:t>Три человека в истрепанных выцветших костюмах астронавтов не видели всего этого – они, улыбаясь, шли через цветущий луг, возвращаясь дом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 на следующий год мы обязательно улетим, правда, Боб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ечно, Джо. Больше никаких отсроч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у вот и отлично! Скажи мне еще раз эту твою фразочку – попросил Дж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здорово вернуться</w:t>
      </w:r>
      <w:r>
        <w:rPr>
          <w:lang w:val="en-US"/>
        </w:rPr>
        <w:t>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, точно. Обязательно придумаю что-нибудь свое. Но и это классно звучи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здорово вернуться</w:t>
      </w:r>
      <w:r>
        <w:rPr>
          <w:lang w:val="en-US"/>
        </w:rPr>
        <w:t>!</w:t>
      </w:r>
    </w:p>
    <w:p>
      <w:pPr>
        <w:pStyle w:val="Normal"/>
        <w:ind w:firstLine="720"/>
        <w:jc w:val="both"/>
        <w:rPr/>
      </w:pPr>
      <w:r>
        <w:rPr/>
        <w:t>Как здорово вернуться</w:t>
      </w:r>
      <w:r>
        <w:rPr>
          <w:lang w:val="en-US"/>
        </w:rPr>
        <w:t>!</w:t>
      </w:r>
    </w:p>
    <w:p>
      <w:pPr>
        <w:pStyle w:val="Normal"/>
        <w:ind w:left="1440" w:hanging="0"/>
        <w:jc w:val="both"/>
        <w:rPr/>
      </w:pPr>
      <w:r>
        <w:rPr/>
        <w:t>Как здорово вернуться</w:t>
      </w:r>
      <w:r>
        <w:rPr>
          <w:lang w:val="en-US"/>
        </w:rPr>
        <w:t>!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© A.D.</w:t>
      </w:r>
    </w:p>
    <w:p>
      <w:pPr>
        <w:pStyle w:val="Normal"/>
        <w:ind w:left="720" w:hanging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sectPr>
      <w:type w:val="nextPage"/>
      <w:pgSz w:w="11906" w:h="16838"/>
      <w:pgMar w:left="567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к здорово вернутьс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04:41:00Z</dcterms:created>
  <dc:creator>Solaris76</dc:creator>
  <dc:description/>
  <cp:keywords/>
  <dc:language>en-US</dc:language>
  <cp:lastModifiedBy>Alex Davidoff</cp:lastModifiedBy>
  <dcterms:modified xsi:type="dcterms:W3CDTF">2005-09-10T07:17:00Z</dcterms:modified>
  <cp:revision>6</cp:revision>
  <dc:subject/>
  <dc:title>Как здорово вернуться </dc:title>
</cp:coreProperties>
</file>