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антазии на т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Фуга Вре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льшой круглый павильон. Могучие белоснежные колонны поддерживают величественный свод. Огромный маятник медленно раскачивается в середине з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вучит Фуга Времен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Человек в белом плаще мелькает между колоннами. Я иду за ним, но он уже исчез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Стая голодных псов набрасывается на меня и рвет на клочки мою одежду. Несколько слов, - и кучка дождевых червей копошится в дорожной пыл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Пустыня. Песок со всех сторон. Сильный горячий ветер треплет  волосы и бросает в меня пригоршни песка. Я подставляю ему лицо. Я смеюсь. Я говорю с ним. Ветер стиха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Я поднимаю голову и смотрю на солнце. Солнце закрывает облака и сразу становится темно и тускло. Я продолжаю смотреть, и через мгновение облака уносятся прочь, а мир вокруг светлеет и обретает краски.</w:t>
      </w:r>
    </w:p>
    <w:p>
      <w:pPr>
        <w:pStyle w:val="TextBody"/>
        <w:jc w:val="both"/>
        <w:rPr/>
      </w:pPr>
      <w:r>
        <w:rPr/>
        <w:tab/>
        <w:t>Снова павильон. Фуга Времени продолжает звучать, а маятник - раскачиваться. Человек в белом плаще вновь мелькает меж колонн. Мгновение, - и он пропадает. Это вызов. Я принимаю его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Густой лес. Узенькая тропинка ведет меня вглубь. Я останавливаюсь, и тропа исчезает, со всех сторон меня окружает лишь деревья, молчаливые и задумчивы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Бескрайний цветущий луг. Идет дождь. Ливень. Гроза. Я промок насквозь. Я танцую под дождем. Ливень закончился, и радуга перекинулась через луг. В небе летают стри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вильон. Фуга Времени в самом разгаре. Человек в белом плаще стоит перед маятником, спиной ко мне. Когда я подхожу ближе, он исчеза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Я медленно поднимаюсь по узкой тропе на вершину скалы. Камешек выскальзывает из-под ноги и летит в пропасть. Огромная львица преграждает мне путь. Мы смотри друг другу в глаза... долго... очень долго. Наконец она отводит взгляд. Путь свободе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Я стою на вершине. Горизонт подернут туманной дымкой. Одинокая лодка пересекает озеро невдалеке.</w:t>
      </w:r>
    </w:p>
    <w:p>
      <w:pPr>
        <w:pStyle w:val="Normal"/>
        <w:jc w:val="both"/>
        <w:rPr/>
      </w:pPr>
      <w:r>
        <w:rPr>
          <w:i/>
          <w:sz w:val="24"/>
        </w:rPr>
        <w:tab/>
        <w:t>Я лечу высоко в небе. Земля далеко внизу, облака прямо надо мной. Втер гонит вперед. Я подчиняюсь е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авильон. Звучит Фуга  Времени. Человек в белом плаще ужу ждет меня с мечом в руке. Я достаю свой меч, и мы начинаем биться. Наконец я одолеваю его, но когда я заношу меч для последнего удара, он снова исчеза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Узкий длинный коридор без дверей и окон. Большие двустворчатые двери в конце него. Из них выскакивает и пробегает мимо меня большой черный пес с белой прядью на темени. Когда я оборачиваюсь ему вслед, то вижу абсолютно пустой коридор. Я толкаю створки дверей. Они медленно открываются ... открыты. За ними – мириады звезд. Я делаю шаг вперед 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Звезды вокруг меня ... тысячи ... миллионы ... мириады ... не сосчитать. В миллионе километров от меня комета прочерчивает черный бездонный вакуум. Я смотрю ей вслед, пока она не исчезает вдали.</w:t>
      </w:r>
    </w:p>
    <w:p>
      <w:pPr>
        <w:pStyle w:val="Normal"/>
        <w:jc w:val="both"/>
        <w:rPr/>
      </w:pPr>
      <w:r>
        <w:rPr>
          <w:sz w:val="24"/>
        </w:rPr>
        <w:tab/>
        <w:t>Павильон. Человек в белом плаще снова ждет меня. Фуга Времени близится к завершению. Я подхожу к нему, он снимает капюшон. Он оказывается мной. “Если ты – это я, то кто же я сам?” – спрашиваю я. “Ответ в вопросе. Ты – это я” – говорит он. Мы смотрим друг другу в глаза ... долго ... очень долго ... слишком дол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уга Времени закончилась, но маятник все еще качается, с каждым ударом все больше замедляясь. В павильоне наступает непривычная тишина. “Сочиняй быстрее” – говорит он. “Время не ждет”. “Уже” – говорю я и улыбаюсь. Он смеется. Мы смеемся вместе. Звучат перве такты новой Фуги Времени. Человек в белом плаще накидывает капюшон и уходит. Я остаюсь. “Следующая Фуга Времени бедет еще лучше” – говорю я сам себе и смеюсь.</w:t>
        <w:tab/>
        <w:tab/>
        <w:tab/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1:03:00Z</dcterms:created>
  <dc:creator>Solaris76</dc:creator>
  <dc:description/>
  <cp:keywords/>
  <dc:language>en-US</dc:language>
  <cp:lastModifiedBy>Alex Davidoff</cp:lastModifiedBy>
  <dcterms:modified xsi:type="dcterms:W3CDTF">2005-09-10T07:19:00Z</dcterms:modified>
  <cp:revision>5</cp:revision>
  <dc:subject/>
  <dc:title>Последняя ставка Архангела Гавриила</dc:title>
</cp:coreProperties>
</file>